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的意外长途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里拍摄了一部不朽视频纪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公交车成为了城市居民通勤的一种常态。然而，在这条看似平凡的线路上，一位乘客意外地创造了一段令人惊叹的视频记录，这段视频不仅展示了他对生活细节的敏感，也反映出在日常环境中寻找美好与意义的渴望。</w:t>
      </w:r>
      <w:r>
        <w:rPr>
          <w:sz w:val="32"/>
          <w:szCs w:val="32"/>
        </w:rPr>
        <w:t>&lt;/p&gt;&lt;p&gt;&lt;img src="/static-img/nOMF6faRK2ehvSbevrZHPhjO9_nk4RkAU2vL0qAX1L2S9wt08zcTjiaCAu3aDgEL.jpg"&gt;&lt;/p&gt;&lt;p&gt;</w:t>
      </w:r>
      <w:r>
        <w:rPr>
          <w:sz w:val="32"/>
          <w:szCs w:val="32"/>
        </w:rPr>
        <w:t>一、偶然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普通的工作日早晨，张先生如往常一样坐上了前往市中心的地铁换乘公交车。他并没有特别注意周围的人和事，只是随着列车缓缓行驶，思考着即将面临的一天工作。在这个过程中，他无意间发现了一台智能手机，便打开了相机应用程序，以便随时捕捉到任何可能出现的小确幸或有趣瞬间。</w:t>
      </w:r>
      <w:r>
        <w:rPr>
          <w:sz w:val="32"/>
          <w:szCs w:val="32"/>
        </w:rPr>
        <w:t>&lt;/p&gt;&lt;p&gt;&lt;img src="/static-img/canBlqoMh_vfFjB-r5dgthjO9_nk4RkAU2vL0qAX1L2ykZWkV_ek7sibGJIrN_VyDi8SmfpUycTbrmG1k_tOSHFQnUfpgZ8WiC6nKGru4LaT02hTgx7LY84Hhy8uBmrE.jpg"&gt;&lt;/p&gt;&lt;p&gt;</w:t>
      </w:r>
      <w:r>
        <w:rPr>
          <w:sz w:val="32"/>
          <w:szCs w:val="32"/>
        </w:rPr>
        <w:t>二、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穿梭于拥挤的人群之中时，张先生开始留心周围的情况。他注意到每个人的表情，每一次小动作，都似乎蕴藏着不同的故事。时间仿佛静止，但他的内心却在高速运转。经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漫长而又短暂的旅程，他收获了一个精彩纷呈、充满人性的视频。</w:t>
      </w:r>
      <w:r>
        <w:rPr>
          <w:sz w:val="32"/>
          <w:szCs w:val="32"/>
        </w:rPr>
        <w:t>&lt;/p&gt;&lt;p&gt;&lt;img src="/static-img/7v6rvGeHVC0UTfhtBTYk_xjO9_nk4RkAU2vL0qAX1L2ykZWkV_ek7sibGJIrN_VyDi8SmfpUycTbrmG1k_tOSHFQnUfpgZ8WiC6nKGru4LaT02hTgx7LY84Hhy8uBmrE.jpg"&gt;&lt;/p&gt;&lt;p&gt;</w:t>
      </w:r>
      <w:r>
        <w:rPr>
          <w:sz w:val="32"/>
          <w:szCs w:val="32"/>
        </w:rPr>
        <w:t>三、纪录片般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视频，我们可以看到各式各样的情境：儿童兴奋地向窗外挥手；老年人温柔地照顾他们；商务人士紧张兮兮地查看手机屏幕；学生们轻松愉快地聊天。这一切都被摄像头捕捉到了，并以一种独特且生动的方式展现在观众面前。</w:t>
      </w:r>
      <w:r>
        <w:rPr>
          <w:sz w:val="32"/>
          <w:szCs w:val="32"/>
        </w:rPr>
        <w:t>&lt;/p&gt;&lt;p&gt;&lt;img src="/static-img/T1w_a-6PneRXnHCWEB1pgBjO9_nk4RkAU2vL0qAX1L2ykZWkV_ek7sibGJIrN_VyDi8SmfpUycTbrmG1k_tOSHFQnUfpgZ8WiC6nKGru4LaT02hTgx7LY84Hhy8uBmrE.jpg"&gt;&lt;/p&gt;&lt;p&gt;</w:t>
      </w:r>
      <w:r>
        <w:rPr>
          <w:sz w:val="32"/>
          <w:szCs w:val="32"/>
        </w:rPr>
        <w:t>四、探索生命中的微妙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偶然创作出的视频，让我们重新审视我们的日常生活。在那些看似平凡却实则丰富多彩的地方，我们也许会找到生活本身所蕴含的情感深度和社会复杂性。这份珍贵的心灵体验，不仅让张先生自己受益匪浅，也为他提供了分享给他人的宝贵机会。</w:t>
      </w:r>
      <w:r>
        <w:rPr>
          <w:sz w:val="32"/>
          <w:szCs w:val="32"/>
        </w:rPr>
        <w:t>&lt;/p&gt;&lt;p&gt;&lt;img src="/static-img/-C2ZBbXW-TuIf-ew_fNjXRjO9_nk4RkAU2vL0qAX1L2ykZWkV_ek7sibGJIrN_VyDi8SmfpUycTbrmG1k_tOSHFQnUfpgZ8WiC6nKGru4LaT02hTgx7LY84Hhy8uBmrE.jpg"&gt;&lt;/p&gt;&lt;p&gt;</w:t>
      </w:r>
      <w:r>
        <w:rPr>
          <w:sz w:val="32"/>
          <w:szCs w:val="32"/>
        </w:rPr>
        <w:t>五、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拍摄的心血结晶被张先生上传到了社交媒体平台上。不久，它就吸引了一大批网友关注和讨论。人们从中得到了启发，无论是对待身边人的态度，或是在高压力的时代如何保持乐观，都有所启迪。这背后不仅是技术设备，更是一种精神追求——把握生命中的每一个细腻瞬间，将其变为记忆和艺术品来享受和传递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事件告诉我们，即使是在日常琐事之间，我们也能发现真正值得铭记的事情。而对于那些曾经走过相同路途的人来说，这样的记录也是对他们共同经历的一个致敬。此刻，他们可以通过这种形式，与世界共享那份特殊而普遍的情感，那些在喧嚣之余闪现出的真挚笑容，是不是正是我们共同追求幸福生活的一个缩影呢？</w:t>
      </w:r>
      <w:r>
        <w:rPr>
          <w:sz w:val="32"/>
          <w:szCs w:val="32"/>
        </w:rPr>
        <w:t>&lt;/p&gt;&lt;p&gt;&lt;a href = "/doc/228441-</w:t>
      </w:r>
      <w:r>
        <w:rPr>
          <w:sz w:val="32"/>
          <w:szCs w:val="32"/>
        </w:rPr>
        <w:t>乘坐公交车的意外长途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里拍摄了一部不朽视频纪录</w:t>
      </w:r>
      <w:r>
        <w:rPr>
          <w:sz w:val="32"/>
          <w:szCs w:val="32"/>
        </w:rPr>
        <w:t>.doc" rel="alternate" download="228441-</w:t>
      </w:r>
      <w:r>
        <w:rPr>
          <w:sz w:val="32"/>
          <w:szCs w:val="32"/>
        </w:rPr>
        <w:t>乘坐公交车的意外长途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里拍摄了一部不朽视频纪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