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那个夏天总是那么燥热，阳光似乎永远都落在了学校的操场上。我是一个平凡的学生，每天都跟着教科书和题目前行，但那一年的夏天，却发生了一件小小的奇迹。</w:t>
      </w:r>
      <w:r>
        <w:rPr>
          <w:sz w:val="32"/>
          <w:szCs w:val="32"/>
        </w:rPr>
        <w:t>&lt;/p&gt;&lt;p&gt;&lt;img src="/static-img/pz0L4yTn5PDuk8kLvGaidPIGqvjbdDZSdu9i6ahgLRZBri2HSl2nBSCY0XzFgq81.jpg"&gt;&lt;/p&gt;&lt;p&gt;</w:t>
      </w:r>
      <w:r>
        <w:rPr>
          <w:sz w:val="32"/>
          <w:szCs w:val="32"/>
        </w:rPr>
        <w:t>每当放学后，我都会坐在操场的一角，拿出作业本，认真地复习。那个夏天，我对数学有着特别的执着，因为我梦想着考入清华大学。但就在那个炎热的午后，当我正准备解开最后一道难题时，不经意间看到了一个可爱的小花丛，它们像是点缀在草地上的明珠，而它们散发出的香气，就像是我心中最美好的憧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高年级的大哥走过来，他温柔地说：“孩子，你答错了一题。” 我抬头望去，只见他手中拿的是一支笔。他继续说：“你答错了一题菊花放一支笔，这样你的错误就不会再累积。”</w:t>
      </w:r>
      <w:r>
        <w:rPr>
          <w:sz w:val="32"/>
          <w:szCs w:val="32"/>
        </w:rPr>
        <w:t>&lt;/p&gt;&lt;p&gt;&lt;img src="/static-img/YZhf9LEbWXgQPiE783AK9PIGqvjbdDZSdu9i6ahgLRZBri2HSl2nBSCY0XzFgq81.jpg"&gt;&lt;/p&gt;&lt;p&gt;</w:t>
      </w:r>
      <w:r>
        <w:rPr>
          <w:sz w:val="32"/>
          <w:szCs w:val="32"/>
        </w:rPr>
        <w:t>他的话让我深思，让我意识到生活中的每一个选择和行动，都可能影响我们的未来。从那以后，我开始更加珍惜每一次学习，每一次尝试。我不再只是为了考试而努力，而是为了成为自己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结束了，但它给予我的启示却永远刻印在我的心里。当你犯下错误的时候，不要害怕，用正确的心态去面对它，就像用这支笔来画出新的篇章一样。在未来的日子里，无论遇到怎样的困难和挑战，我都会牢记大哥的话：答错一题菊花放一支笔，是成长的一部分，也是通往成功道路上的宝贵财富。</w:t>
      </w:r>
      <w:r>
        <w:rPr>
          <w:sz w:val="32"/>
          <w:szCs w:val="32"/>
        </w:rPr>
        <w:t>&lt;/p&gt;&lt;p&gt;&lt;img src="/static-img/KL_BASFbWkvSfWCSXig5ofIGqvjbdDZSdu9i6ahgLRZBri2HSl2nBSCY0XzFgq81.jpg"&gt;&lt;/p&gt;&lt;p&gt;&lt;a href = "/doc/226537-</w:t>
      </w:r>
      <w:r>
        <w:rPr>
          <w:sz w:val="32"/>
          <w:szCs w:val="32"/>
        </w:rPr>
        <w:t>答错一题菊花放一支笔我的学霸日记</w:t>
      </w:r>
      <w:r>
        <w:rPr>
          <w:sz w:val="32"/>
          <w:szCs w:val="32"/>
        </w:rPr>
        <w:t>.doc" rel="alternate" download="226537-</w:t>
      </w:r>
      <w:r>
        <w:rPr>
          <w:sz w:val="32"/>
          <w:szCs w:val="32"/>
        </w:rPr>
        <w:t>答错一题菊花放一支笔我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