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人喜宴上的秘密车辆爱情的无形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之夜的惊喜</w:t>
      </w:r>
      <w:r>
        <w:rPr>
          <w:sz w:val="32"/>
          <w:szCs w:val="32"/>
        </w:rPr>
        <w:t>&lt;/p&gt;&lt;p&gt;&lt;img src="/static-img/E3XwqOuACLaa3WejBqbqYPIGqvjbdDZSdu9i6ahgLRZBri2HSl2nBSCY0XzFgq81.jpg"&gt;&lt;/p&gt;&lt;p&gt;</w:t>
      </w:r>
      <w:r>
        <w:rPr>
          <w:sz w:val="32"/>
          <w:szCs w:val="32"/>
        </w:rPr>
        <w:t>在繁星点点的晚上，新郎新娘手牵手站在宾客面前，脸上洋溢着幸福和期待。他们知道，这一刻将是他们共同生活中的第一个重要里程碑。而就在这个特别的时刻，他们决定为这段美好的旅程开启一个不寻常的序幕——偷偷藏不住新婚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辆选购与准备</w:t>
      </w:r>
      <w:r>
        <w:rPr>
          <w:sz w:val="32"/>
          <w:szCs w:val="32"/>
        </w:rPr>
        <w:t>&lt;/p&gt;&lt;p&gt;&lt;img src="/static-img/G3gZp1qgnG89IPcoMhO_H_IGqvjbdDZSdu9i6ahgLRZBri2HSl2nBSCY0XzFgq81.jpg"&gt;&lt;/p&gt;&lt;p&gt;</w:t>
      </w:r>
      <w:r>
        <w:rPr>
          <w:sz w:val="32"/>
          <w:szCs w:val="32"/>
        </w:rPr>
        <w:t>为了让这一场景更加完美，他们提前几个月就开始筹划，并选择了一款设计独特、内饰豪华的小型轿车作为他们未来的座驾。这款车不仅外观时尚且内饰舒适，便于日后的夫妻两人出行使用。在购买后，两位新人还特意对其进行了细致的保养，让它在迎接新的主人之前，就已经焕发出了最亮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储存计划</w:t>
      </w:r>
      <w:r>
        <w:rPr>
          <w:sz w:val="32"/>
          <w:szCs w:val="32"/>
        </w:rPr>
        <w:t>&lt;/p&gt;&lt;p&gt;&lt;img src="/static-img/TFnS9i1nsoKeDxHzWJVfGvIGqvjbdDZSdu9i6ahgLRZBri2HSl2nBSCY0XzFgq81.jpg"&gt;&lt;/p&gt;&lt;p&gt;</w:t>
      </w:r>
      <w:r>
        <w:rPr>
          <w:sz w:val="32"/>
          <w:szCs w:val="32"/>
        </w:rPr>
        <w:t>为了确保这一切都能顺利进行，他们需要找到一个安全且隐蔽的地方来“藏”下这辆宝贵之物。经过周密考虑，最终决定在家中的一间地下室里设置专门用于存放汽车的地方，那里的温度稳定，空间宽敞，而且离人的视线尽量远离，以免被他人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小精灵引路</w:t>
      </w:r>
      <w:r>
        <w:rPr>
          <w:sz w:val="32"/>
          <w:szCs w:val="32"/>
        </w:rPr>
        <w:t>&lt;/p&gt;&lt;p&gt;&lt;img src="/static-img/ROxaQgOvgb6CBTjXa3ZpGfIGqvjbdDZSdu9i6ahgLRZBri2HSl2nBSCY0XzFgq81.png"&gt;&lt;/p&gt;&lt;p&gt;</w:t>
      </w:r>
      <w:r>
        <w:rPr>
          <w:sz w:val="32"/>
          <w:szCs w:val="32"/>
        </w:rPr>
        <w:t>为了避免引起邻居或朋友们怀疑，他们还特别训练了家中的宠物狗小球，让它成为了这场秘密行动的小帮手。在装载好汽车的时候，小球会负责守护，并用它那敏锐而忠诚的心灵来监控周围的情况，以防万一有任何意外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宴当天的大戏</w:t>
      </w:r>
      <w:r>
        <w:rPr>
          <w:sz w:val="32"/>
          <w:szCs w:val="32"/>
        </w:rPr>
        <w:t>&lt;/p&gt;&lt;p&gt;&lt;img src="/static-img/vBmw-vj1qYReBJryqXOOivIGqvjbdDZSdu9i6ahgLRZBri2HSl2nBSCY0XzFgq81.jpg"&gt;&lt;/p&gt;&lt;p&gt;</w:t>
      </w:r>
      <w:r>
        <w:rPr>
          <w:sz w:val="32"/>
          <w:szCs w:val="32"/>
        </w:rPr>
        <w:t>到了大日子当天，一切都按照既定的计划进行。当所有宾客聚集到会场上，而新郎和新娘则假装出去处理一些事务，在众目睽睽之下悄无声息地前往地下室，将那辆珍贵的小轿车从隐藏状态转移到露天区域。整个过程如同一部精心编排的情节，每个动作都透露出爱情背后的细腻和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晓真相与庆祝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喜宴进入高潮阶段，当所有宾客以为一切都是正规程序执行时，一道闪电般迅速打开的声音响起，那是地下室自动门打开的声音。一时间，全场陷入了短暂的静默，然后是一片欢呼声，因为人们终于看到了那些一直被隐藏起来的事实——那辆小轿车缓缓驶上了舞台，它成了这次盛大的庆典中不可或缺的一部分，是一次难忘又温馨的人生瞬间。</w:t>
      </w:r>
      <w:r>
        <w:rPr>
          <w:sz w:val="32"/>
          <w:szCs w:val="32"/>
        </w:rPr>
        <w:t>&lt;/p&gt;&lt;p&gt;&lt;a href = "/doc/224265-</w:t>
      </w:r>
      <w:r>
        <w:rPr>
          <w:sz w:val="32"/>
          <w:szCs w:val="32"/>
        </w:rPr>
        <w:t>新人喜宴上的秘密车辆爱情的无形礼物</w:t>
      </w:r>
      <w:r>
        <w:rPr>
          <w:sz w:val="32"/>
          <w:szCs w:val="32"/>
        </w:rPr>
        <w:t>.doc" rel="alternate" download="224265-</w:t>
      </w:r>
      <w:r>
        <w:rPr>
          <w:sz w:val="32"/>
          <w:szCs w:val="32"/>
        </w:rPr>
        <w:t>新人喜宴上的秘密车辆爱情的无形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