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制作个人化的洗发精时需要注意哪些因素以确保安全有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听说或尝试使用各种各样的洗发产品来维护我们的头发健康，但有时候这些商业化的产品可能含有不适合我们自身需求或者过敏原。因此，很多人开始寻求一种更为个性化、自然且安全的方法来护理自己的头发，那就是自制洗发精。</w:t>
      </w:r>
      <w:r>
        <w:rPr>
          <w:sz w:val="32"/>
          <w:szCs w:val="32"/>
        </w:rPr>
        <w:t>&lt;/p&gt;&lt;p&gt;&lt;img src="/static-img/N6_oTdln3idIJMtmwXkrwGDdSv-E6zIizBeMRz1Z5bizXdVfNglB5BRU1y7gFszV.jpeg"&gt;&lt;/p&gt;&lt;p&gt;</w:t>
      </w:r>
      <w:r>
        <w:rPr>
          <w:sz w:val="32"/>
          <w:szCs w:val="32"/>
        </w:rPr>
        <w:t>自制洗头视频教程是一种非常流行且受欢迎的做法，因为它可以根据个人的需求和偏好灵活调整成分，而且通常比市面上购买的产品要经济实惠。然而，在没有足够知识的情况下进行自制，不仅可能导致不满意的效果，还可能引起皮肤问题甚至是严重的问题。因此，对于想要自己动手制作洗发精的人来说，了解并遵守一些基本原则至关重要。</w:t>
      </w:r>
      <w:r>
        <w:rPr>
          <w:sz w:val="32"/>
          <w:szCs w:val="32"/>
        </w:rPr>
        <w:t>&lt;/p&gt;&lt;p&gt;</w:t>
      </w:r>
      <w:r>
        <w:rPr>
          <w:sz w:val="32"/>
          <w:szCs w:val="32"/>
        </w:rPr>
        <w:t>首先，我们需要明确的是什么是洗发油膜？这是一层保护性的薄膜，它覆盖在每一根毛孔上帮助锁住水分，同时防止污染物进入毛囊，从而保持头皮和秀发健康。在这个过程中，如果你选择了错误的材料或者比例，这层保护膜就无法形成或根本不存在，从而使得你的努力白费。</w:t>
      </w:r>
      <w:r>
        <w:rPr>
          <w:sz w:val="32"/>
          <w:szCs w:val="32"/>
        </w:rPr>
        <w:t>&lt;/p&gt;&lt;p&gt;&lt;img src="/static-img/d-gRUW4AUgUoAuRKy7ZrEWDdSv-E6zIizBeMRz1Z5bhoQf4bbzDRa-_8xLftAqK9sdk9fdYR1GPNPuMR9eZismnJCSdykHDML9ykxqNOX0o0f-u24pqaX7K9ismDx8lDu786aINEj9eJgpzacgkcZnwvS-3NMOED25XmuRmGSXypG3jomWn4X41MW1Q5m3gA.jpeg"&gt;&lt;/p&gt;&lt;p&gt;</w:t>
      </w:r>
      <w:r>
        <w:rPr>
          <w:sz w:val="32"/>
          <w:szCs w:val="32"/>
        </w:rPr>
        <w:t>其次，在制作个人化的洗发精时，你必须考虑到你的头发生质。如果你的头发生质较干燥，你应该选择那些能提供滋润和加湿效果的一些成分；如果你的秀髮比较油腻，那么你则需要避免添加过多滋润成分，而是偏向去角质、净化和控制油脂产生。</w:t>
      </w:r>
      <w:r>
        <w:rPr>
          <w:sz w:val="32"/>
          <w:szCs w:val="32"/>
        </w:rPr>
        <w:t>&lt;/p&gt;&lt;p&gt;</w:t>
      </w:r>
      <w:r>
        <w:rPr>
          <w:sz w:val="32"/>
          <w:szCs w:val="32"/>
        </w:rPr>
        <w:t>再者，如何正确混合以及储存也是一个关键点。你不能简单地将所有材料倒入一个容器里搅拌一下，然后立即用掉。这要求你具备一定化学知识知道不同成分之间怎么搭配，以及它们混合后的最佳状态是什么样子的。此外，由于大部分成分都是液体，所以正确地装瓶并密封对于长时间保存是不言而喻的事情。而且，如果你打算分享这些自制产品给家人朋友的话，更需谨慎处理，以保证他们也能够安全享受到这些美好东西。</w:t>
      </w:r>
      <w:r>
        <w:rPr>
          <w:sz w:val="32"/>
          <w:szCs w:val="32"/>
        </w:rPr>
        <w:t>&lt;/p&gt;&lt;p&gt;&lt;img src="/static-img/wCP_Ht-MDXn_y6I20S_1xmDdSv-E6zIizBeMRz1Z5bhoQf4bbzDRa-_8xLftAqK9sdk9fdYR1GPNPuMR9eZismnJCSdykHDML9ykxqNOX0o0f-u24pqaX7K9ismDx8lDu786aINEj9eJgpzacgkcZnwvS-3NMOED25XmuRmGSXypG3jomWn4X41MW1Q5m3gA.png"&gt;&lt;/p&gt;&lt;p&gt;</w:t>
      </w:r>
      <w:r>
        <w:rPr>
          <w:sz w:val="32"/>
          <w:szCs w:val="32"/>
        </w:rPr>
        <w:t>最后，不要忘记了测试阶段，即使按照书上的配方整天整夜准备，也不要急于一万年，一定要先小量测试，看看是否对自己的肌肤友好，并观察几天内是否出现任何反应。如果一切顺利，这才可以放心大胆地继续使用。但如果发现不适应或者其他副作用，就立刻停止使用，并咨询专业意见。</w:t>
      </w:r>
      <w:r>
        <w:rPr>
          <w:sz w:val="32"/>
          <w:szCs w:val="32"/>
        </w:rPr>
        <w:t>&lt;/p&gt;&lt;p&gt;</w:t>
      </w:r>
      <w:r>
        <w:rPr>
          <w:sz w:val="32"/>
          <w:szCs w:val="32"/>
        </w:rPr>
        <w:t>总之，无论是在寻找现成市场上的洁面乳还是决定自己动手制作，可以通过学习相关视频教程，比如“如何创造个人化清洁露”，来提高自己的技能水平。而最终目标，是找到那款既符合身体需求又让人感觉良好的洁面品，无论它来自哪里，都值得我们去珍惜与尊重。</w:t>
      </w:r>
      <w:r>
        <w:rPr>
          <w:sz w:val="32"/>
          <w:szCs w:val="32"/>
        </w:rPr>
        <w:t>&lt;/p&gt;&lt;p&gt;&lt;img src="/static-img/PjPO-67OIc4eBpirDsgsdWDdSv-E6zIizBeMRz1Z5bhoQf4bbzDRa-_8xLftAqK9sdk9fdYR1GPNPuMR9eZismnJCSdykHDML9ykxqNOX0o0f-u24pqaX7K9ismDx8lDu786aINEj9eJgpzacgkcZnwvS-3NMOED25XmuRmGSXypG3jomWn4X41MW1Q5m3gA.png"&gt;&lt;/p&gt;&lt;p&gt;&lt;a href = "/doc/22252-</w:t>
      </w:r>
      <w:r>
        <w:rPr>
          <w:sz w:val="32"/>
          <w:szCs w:val="32"/>
        </w:rPr>
        <w:t>在制作个人化的洗发精时需要注意哪些因素以确保安全有效</w:t>
      </w:r>
      <w:r>
        <w:rPr>
          <w:sz w:val="32"/>
          <w:szCs w:val="32"/>
        </w:rPr>
        <w:t>.doc" rel="external nofollow" download="22252-</w:t>
      </w:r>
      <w:r>
        <w:rPr>
          <w:sz w:val="32"/>
          <w:szCs w:val="32"/>
        </w:rPr>
        <w:t>在制作个人化的洗发精时需要注意哪些因素以确保安全有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