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ff-White</w:t>
      </w:r>
      <w:r>
        <w:rPr>
          <w:sz w:val="48"/>
          <w:szCs w:val="48"/>
        </w:rPr>
        <w:t>全新</w:t>
      </w:r>
      <w:r>
        <w:rPr>
          <w:sz w:val="48"/>
          <w:szCs w:val="48"/>
        </w:rPr>
        <w:t>Arrows</w:t>
      </w:r>
      <w:r>
        <w:rPr>
          <w:sz w:val="48"/>
          <w:szCs w:val="48"/>
        </w:rPr>
        <w:t>手提箱系列发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br&gt;&lt;img src=/static-img/1drqYutnLr-ATbQkS06ESMtyWXMp9DkSTQ_Jt0TF7MLW5OBmbzhz-bGu1fENHopL.png /&gt;&lt;br&gt; &lt;br&gt;&lt;img src=/static-img/uTXCpSvaDqN489pucz3Lv8tyWXMp9DkSTQ_Jt0TF7MLt0uIZ3PO7kJY-ZK25ogt3jHoirEyQOnSSkjz69aEcCsVBbp7kuptZ57qVPXn6No3MkN8TJi1ouj8Gl1ywq6tWk-mvVVRplNiQr55bDTzw4AN8CyDRO6aTeaf4Tm43UXErYf6ZqKaT1iKAOXuFISV7.png /&gt;&lt;br&gt; &lt;br&gt;&lt;img src=/static-img/U3Vvg3SRTC5Inv9-_6sbzctyWXMp9DkSTQ_Jt0TF7MLt0uIZ3PO7kJY-ZK25ogt3jHoirEyQOnSSkjz69aEcCsVBbp7kuptZ57qVPXn6No3MkN8TJi1ouj8Gl1ywq6tWk-mvVVRplNiQr55bDTzw4AN8CyDRO6aTeaf4Tm43UXErYf6ZqKaT1iKAOXuFISV7.png /&gt;&lt;br&gt; &lt;br&gt;&lt;img src=/static-img/rI356wYA_xK2_-0DZsUl2MtyWXMp9DkSTQ_Jt0TF7MLt0uIZ3PO7kJY-ZK25ogt3jHoirEyQOnSSkjz69aEcCsVBbp7kuptZ57qVPXn6No3MkN8TJi1ouj8Gl1ywq6tWk-mvVVRplNiQr55bDTzw4AN8CyDRO6aTeaf4Tm43UXErYf6ZqKaT1iKAOXuFISV7.png /&gt;&lt;br&gt;  &lt;/div&gt; </w:t>
      </w:r>
      <w:r>
        <w:rPr>
          <w:sz w:val="32"/>
          <w:szCs w:val="32"/>
        </w:rPr>
        <w:t>目前，</w:t>
      </w:r>
      <w:r>
        <w:rPr>
          <w:sz w:val="32"/>
          <w:szCs w:val="32"/>
        </w:rPr>
        <w:t xml:space="preserve">Off-White </w:t>
      </w:r>
      <w:r>
        <w:rPr>
          <w:sz w:val="32"/>
          <w:szCs w:val="32"/>
        </w:rPr>
        <w:t xml:space="preserve">全新 </w:t>
      </w:r>
      <w:r>
        <w:rPr>
          <w:sz w:val="32"/>
          <w:szCs w:val="32"/>
        </w:rPr>
        <w:t xml:space="preserve">Arrows </w:t>
      </w:r>
      <w:r>
        <w:rPr>
          <w:sz w:val="32"/>
          <w:szCs w:val="32"/>
        </w:rPr>
        <w:t xml:space="preserve">手提箱系列已经登陆 </w:t>
      </w:r>
      <w:r>
        <w:rPr>
          <w:sz w:val="32"/>
          <w:szCs w:val="32"/>
        </w:rPr>
        <w:t xml:space="preserve">SSENSE </w:t>
      </w:r>
      <w:r>
        <w:rPr>
          <w:sz w:val="32"/>
          <w:szCs w:val="32"/>
        </w:rPr>
        <w:t xml:space="preserve">等零售商以及部分 </w:t>
      </w:r>
      <w:r>
        <w:rPr>
          <w:sz w:val="32"/>
          <w:szCs w:val="32"/>
        </w:rPr>
        <w:t xml:space="preserve">Off-White </w:t>
      </w:r>
      <w:r>
        <w:rPr>
          <w:sz w:val="32"/>
          <w:szCs w:val="32"/>
        </w:rPr>
        <w:t>专卖店上架。</w:t>
      </w:r>
      <w:r>
        <w:rPr>
          <w:sz w:val="32"/>
          <w:szCs w:val="32"/>
        </w:rPr>
        <w:t>&lt;br&gt; &lt;br&gt; &lt;/p&gt; &lt;/div&gt;&lt;p&gt;&lt;a href = "/doc/22230-Off-White</w:t>
      </w:r>
      <w:r>
        <w:rPr>
          <w:sz w:val="32"/>
          <w:szCs w:val="32"/>
        </w:rPr>
        <w:t>全新</w:t>
      </w:r>
      <w:r>
        <w:rPr>
          <w:sz w:val="32"/>
          <w:szCs w:val="32"/>
        </w:rPr>
        <w:t>Arrows</w:t>
      </w:r>
      <w:r>
        <w:rPr>
          <w:sz w:val="32"/>
          <w:szCs w:val="32"/>
        </w:rPr>
        <w:t>手提箱系列发售</w:t>
      </w:r>
      <w:r>
        <w:rPr>
          <w:sz w:val="32"/>
          <w:szCs w:val="32"/>
        </w:rPr>
        <w:t>.doc" rel="external nofollow" download="22230-Off-White</w:t>
      </w:r>
      <w:r>
        <w:rPr>
          <w:sz w:val="32"/>
          <w:szCs w:val="32"/>
        </w:rPr>
        <w:t>全新</w:t>
      </w:r>
      <w:r>
        <w:rPr>
          <w:sz w:val="32"/>
          <w:szCs w:val="32"/>
        </w:rPr>
        <w:t>Arrows</w:t>
      </w:r>
      <w:r>
        <w:rPr>
          <w:sz w:val="32"/>
          <w:szCs w:val="32"/>
        </w:rPr>
        <w:t>手提箱系列发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