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峰由衣穿越时光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为人所知的角落里，有一位名叫小峰由衣的人，她生活在一个充满温暖和故事的地方。这里的时光似乎比其他地方慢了一拍，仿佛每个瞬间都被赋予了特别的意义。</w:t>
      </w:r>
      <w:r>
        <w:rPr>
          <w:sz w:val="32"/>
          <w:szCs w:val="32"/>
        </w:rPr>
        <w:t>&lt;/p&gt;&lt;p&gt;&lt;img src="/static-img/Aw3wZH538nKFkRo1Pg0MT-pzLzYswAGoC1_ouuF-q8rpT2NTpLfiEy3wy1yIoDqN.png"&gt;&lt;/p&gt;&lt;p&gt;</w:t>
      </w:r>
      <w:r>
        <w:rPr>
          <w:sz w:val="32"/>
          <w:szCs w:val="32"/>
        </w:rPr>
        <w:t>小峰由衣是一位穿越时光的歌手，她的声音如同传递着古老智慧的小船，在岁月长河中轻盈漂浮。她用她的声音织就了一面面温柔旋律的布帘，这些旋律能够穿透现实世界，触及人们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峰由衣来到了我们这个城市。她站在街头的一角，用她的歌声诠释着对过去、现在与未来的思念。这首曲子像是一把钥匙，将她内心深处的情感打开，让它与周围的人分享。听众们被这份真挚的情感所打动，他们纷纷停下脚步，静静地聆听。</w:t>
      </w:r>
      <w:r>
        <w:rPr>
          <w:sz w:val="32"/>
          <w:szCs w:val="32"/>
        </w:rPr>
        <w:t>&lt;/p&gt;&lt;p&gt;&lt;img src="/static-img/3fajh-4fXrc08eXEHfqLvOpzLzYswAGoC1_ouuF-q8rpT2NTpLfiEy3wy1yIoDqN.png"&gt;&lt;/p&gt;&lt;p&gt;</w:t>
      </w:r>
      <w:r>
        <w:rPr>
          <w:sz w:val="32"/>
          <w:szCs w:val="32"/>
        </w:rPr>
        <w:t>小峰由衣的声音，如同一阵阵春风拂过，每个人都感到心旷神怡。孩子们眼睛亮晶晶地望着她，而成年人则好像回到了他们最美好的记忆之中。那是关于爱、希望和梦想的一切，不仅仅是音符，更是情感的流转，是时间中的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渐行渐远，小峰由衣留给我们的不仅仅是一个简单而温暖的声音，她带来了那份可以跨越时代的情感交流。在那个瞬间，我们懂得了即使是在忙碌和喧嚣之中，也有无数的小溪、小山、小峡谷等待我们去发现，它们都是连接彼此心灵的小路。而小峰由衣，就是这条路上的向导者，用她的“衣服”（音）编织出生命中的每一次旅程。</w:t>
      </w:r>
      <w:r>
        <w:rPr>
          <w:sz w:val="32"/>
          <w:szCs w:val="32"/>
        </w:rPr>
        <w:t>&lt;/p&gt;&lt;p&gt;&lt;img src="/static-img/mimxP6IKwCKGn-oYIEU4-epzLzYswAGoC1_ouuF-q8rpT2NTpLfiEy3wy1yIoDqN.jpg"&gt;&lt;/p&gt;&lt;p&gt;&lt;a href = "/doc/219016-</w:t>
      </w:r>
      <w:r>
        <w:rPr>
          <w:sz w:val="32"/>
          <w:szCs w:val="32"/>
        </w:rPr>
        <w:t>小峰由衣穿越时光的温柔旋律</w:t>
      </w:r>
      <w:r>
        <w:rPr>
          <w:sz w:val="32"/>
          <w:szCs w:val="32"/>
        </w:rPr>
        <w:t>.doc" rel="alternate" download="219016-</w:t>
      </w:r>
      <w:r>
        <w:rPr>
          <w:sz w:val="32"/>
          <w:szCs w:val="32"/>
        </w:rPr>
        <w:t>小峰由衣穿越时光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