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诗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风轻拂温暖与你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风轻拂，温暖与你同行</w:t>
      </w:r>
      <w:r>
        <w:rPr>
          <w:sz w:val="32"/>
          <w:szCs w:val="32"/>
        </w:rPr>
        <w:t>&lt;/p&gt;&lt;p&gt;&lt;img src="/static-img/t-6Rjlkp-Hwj0sAm06dzxVzBwNyZTMFSdtLl-I8YrmUdi-BCkMg8nGAMwtQTs-1l.jpg"&gt;&lt;/p&gt;&lt;p&gt;</w:t>
      </w:r>
      <w:r>
        <w:rPr>
          <w:sz w:val="32"/>
          <w:szCs w:val="32"/>
        </w:rPr>
        <w:t>在这个被阳光镀金的季节里，我们有幸体验到一场独特而又充满活力的盛宴——以你为名的夏天。每当微风轻拂过绿意盎然的树梢，仿佛是大自然在低语，用最柔和的声音诉说着这份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个无忧无虑的小朋友，他用尽全力追逐着蝴蝶，在花园中跳跃着。他可能会对那片蔚蓝色的天空做出飞翔梦想，对于即将到来的夏日充满期待。这种纯真的热情，是许多人心中的“以你为名的夏天”。</w:t>
      </w:r>
      <w:r>
        <w:rPr>
          <w:sz w:val="32"/>
          <w:szCs w:val="32"/>
        </w:rPr>
        <w:t>&lt;/p&gt;&lt;p&gt;&lt;img src="/static-img/0zJamlwne04qd8bNZ76f5FzBwNyZTMFSdtLl-I8YrmWL9z8ALGKDKnjuUdHMbQGUBlNKpxOzOiHixTYGdfyv61t57dDaIPQpqT_b1r_BrF4Lpu3rk7UyKOUvyHmd2Zk7XX-fQV180_vMj6fFlJgc8A.jpg"&gt;&lt;/p&gt;&lt;p&gt;</w:t>
      </w:r>
      <w:r>
        <w:rPr>
          <w:sz w:val="32"/>
          <w:szCs w:val="32"/>
        </w:rPr>
        <w:t>对于成年人来说，这种感觉或许已经不再那么简单，但它依旧存在，只是在表达方式上略有不同。在一个炎热午后，你可能会选择躺在长椅上，用手指划破一朵飘落下来的白云，让自己沉浸其中，不必担心时间，而只专注于这一刻。这，就是对“以你为名的夏天”的一种特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些旅行者，他们计划好了一系列目的地，一次次探索未知世界。在他们的心目中，“以你为名的夏天”是一段旅途，每一次踏足都是向往自由、向往冒险的一部分。而那些回忆，无论是沿海漫步留下的沙滩脚印，或是山间小径上的照片，都将成为永恒的一部分。</w:t>
      </w:r>
      <w:r>
        <w:rPr>
          <w:sz w:val="32"/>
          <w:szCs w:val="32"/>
        </w:rPr>
        <w:t>&lt;/p&gt;&lt;p&gt;&lt;img src="/static-img/JNAcVZRULWCmL1E3Bh1bQVzBwNyZTMFSdtLl-I8YrmWL9z8ALGKDKnjuUdHMbQGUBlNKpxOzOiHixTYGdfyv61t57dDaIPQpqT_b1r_BrF4Lpu3rk7UyKOUvyHmd2Zk7XX-fQV180_vMj6fFlJgc8A.jpg"&gt;&lt;/p&gt;&lt;p&gt;</w:t>
      </w:r>
      <w:r>
        <w:rPr>
          <w:sz w:val="32"/>
          <w:szCs w:val="32"/>
        </w:rPr>
        <w:t>当然，“以你为名的夏天”也意味着家人们聚集一起享受美好的时光。一位母亲，她精心准备了家庭聚餐，桌上摆放着新鲜摘来的水果和自制蛋糕；父亲则带来了他经典的手工艺品作为礼物。在这样的氛围中，每个人都感到温馨与安慰，就像整个家庭被包裹在爱之中的怀抱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，如果我们能够让自己的生活更加接近“以你为名的夏天”，应该如何呢？首先，可以尝试减少一些琐碎的事务，将更多时间投入到真正重要的事情，比如亲友之间的情感交流或者是内心深处渴望实现的大事业。其次，要学会欣赏周围环境中的美好，即使是在忙碌的时候，也要找到短暂休息下来观察周围景色的大方空间。</w:t>
      </w:r>
      <w:r>
        <w:rPr>
          <w:sz w:val="32"/>
          <w:szCs w:val="32"/>
        </w:rPr>
        <w:t>&lt;/p&gt;&lt;p&gt;&lt;img src="/static-img/t7wgUP-EpIu_Sdlzu5pWy1zBwNyZTMFSdtLl-I8YrmWL9z8ALGKDKnjuUdHMbQGUBlNKpxOzOiHixTYGdfyv61t57dDaIPQpqT_b1r_BrF4Lpu3rk7UyKOUvyHmd2Zk7XX-fQV180_vMj6fFlJgc8A.jpg"&gt;&lt;/p&gt;&lt;p&gt;</w:t>
      </w:r>
      <w:r>
        <w:rPr>
          <w:sz w:val="32"/>
          <w:szCs w:val="32"/>
        </w:rPr>
        <w:t>因此，“以你为名的夏天”不仅仅是一个概念，它更是一种态度、一种生活方式。如果我们能把握住这份感觉，把它融入我们的日常生活，那么每个季节都会变得更加珍贵，因为它们都属于我们共同创造的人生画卷。</w:t>
      </w:r>
      <w:r>
        <w:rPr>
          <w:sz w:val="32"/>
          <w:szCs w:val="32"/>
        </w:rPr>
        <w:t>&lt;/p&gt;&lt;p&gt;&lt;a href = "/doc/217292-</w:t>
      </w:r>
      <w:r>
        <w:rPr>
          <w:sz w:val="32"/>
          <w:szCs w:val="32"/>
        </w:rPr>
        <w:t>夏日诗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风轻拂温暖与你同行</w:t>
      </w:r>
      <w:r>
        <w:rPr>
          <w:sz w:val="32"/>
          <w:szCs w:val="32"/>
        </w:rPr>
        <w:t>.doc" rel="alternate" download="217292-</w:t>
      </w:r>
      <w:r>
        <w:rPr>
          <w:sz w:val="32"/>
          <w:szCs w:val="32"/>
        </w:rPr>
        <w:t>夏日诗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风轻拂温暖与你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