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频率与电流的交错爱情故事中的开关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有一种神秘而又复杂的情感力量，这种力量能够让人陷入深深的幸福和痛苦之中。它就是爱情。在“爱情的开关”这部小说里，作者以生动细腻的情感描写，讲述了一个关于两个人的爱情故事，他们之间的心跳是两颗相互依存、共振的人心。</w:t>
      </w:r>
      <w:r>
        <w:rPr>
          <w:sz w:val="32"/>
          <w:szCs w:val="32"/>
        </w:rPr>
        <w:t>&lt;/p&gt;&lt;p&gt;&lt;img src="/static-img/CGmPV4YGHcLrH5Hu7Ah5bvIGqvjbdDZSdu9i6ahgLRZBri2HSl2nBSCY0XzFgq81.png"&gt;&lt;/p&gt;&lt;p&gt;</w:t>
      </w:r>
      <w:r>
        <w:rPr>
          <w:sz w:val="32"/>
          <w:szCs w:val="32"/>
        </w:rPr>
        <w:t>首先，我们要知道的是，每段关系都有自己的起点。在这个故事里，是一场意外的邂逅，让他们之间的心跳开始同步。就像电流在导体上流动一样，一旦接触，就无法停止。当他们第一次见面时，那份无言的交流就像是一道打开心灵门户的小窗，让彼此看到了对方内心深处那闪烁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推移，他们之间的情愫日渐加深。这不仅仅是因为他们相互理解，更重要的是，因为他们发现了对方隐藏在自己内心深处的一个小灯。这种灯，不只是指望，但是更像是对未来的期待，对美好事物的一种渴望。当两人一起走过风雨，最终找到属于自己的港湾时，那份喜悦和满足，就像是一股强大的电流，将它们紧紧地绑定在了一起。</w:t>
      </w:r>
      <w:r>
        <w:rPr>
          <w:sz w:val="32"/>
          <w:szCs w:val="32"/>
        </w:rPr>
        <w:t>&lt;/p&gt;&lt;p&gt;&lt;img src="/static-img/vKvP8Z66iSYN83CQdVBCOPIGqvjbdDZSdu9i6ahgLRZBri2HSl2nBSCY0XzFgq81.jpg"&gt;&lt;/p&gt;&lt;p&gt;</w:t>
      </w:r>
      <w:r>
        <w:rPr>
          <w:sz w:val="32"/>
          <w:szCs w:val="32"/>
        </w:rPr>
        <w:t>然而，在任何故事中，都不可避免会出现挑战。一段关系也许需要经历一些波折，比如信任问题、沟通障碍或者是来自外界的声音。但正是在这些逆境中，他们才真正明白了彼此给予的价值，也学会如何去维护这份珍贵的情感连接。每一次争吵后寻求和解，每一次误解后再次靠近，都像是将那些错误重新调整回正确轨道，使得整个系统更加稳定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合与适应，最终，他们找到了彼此，并且学会了如何使用“爱情开关”的密码，即那些只有在特别的时候才能被触发的小秘密手势或话语。这不是简单的一招，而是一个包含了无数个小细节、感情纠葛以及共同成长过程中的编码，它们构成了一个完整而独特的人际间谍游戏，只有当双方都能记住并执行这些密码时，才能确保这段关系不会因疏忽而断裂。</w:t>
      </w:r>
      <w:r>
        <w:rPr>
          <w:sz w:val="32"/>
          <w:szCs w:val="32"/>
        </w:rPr>
        <w:t>&lt;/p&gt;&lt;p&gt;&lt;img src="/static-img/yfsvs957XOntwiH50HzdlPIGqvjbdDZSdu9i6ahgLRZBri2HSl2nBSCY0XzFgq81.png"&gt;&lt;/p&gt;&lt;p&gt;</w:t>
      </w:r>
      <w:r>
        <w:rPr>
          <w:sz w:val="32"/>
          <w:szCs w:val="32"/>
        </w:rPr>
        <w:t>最后，“爱情的开关”小说告诉我们，无论何时何地，当你遇到那个能够打破你的防备，让你愿意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做出改变的人，你应该勇敢地去行动，不要犹豫，因为可能就在下一秒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成为你的唯一——那个人，你愿意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停下世界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打开所有锁链。你可以尝试用不同的方式来表达你的感情，用不同的方式来探索你们之间是否存在这样的联系，但最重要的是，不要害怕去探索，也不要害怕失去，因为最终得到的是比什么都值得更多的事情——真挚的地球上的另一半，以及与之共享生命旅程的心跳频率永远保持一致。</w:t>
      </w:r>
      <w:r>
        <w:rPr>
          <w:sz w:val="32"/>
          <w:szCs w:val="32"/>
        </w:rPr>
        <w:t>&lt;/p&gt;&lt;p&gt;&lt;a href = "/doc/213868-</w:t>
      </w:r>
      <w:r>
        <w:rPr>
          <w:sz w:val="32"/>
          <w:szCs w:val="32"/>
        </w:rPr>
        <w:t>心跳的频率与电流的交错爱情故事中的开关密码</w:t>
      </w:r>
      <w:r>
        <w:rPr>
          <w:sz w:val="32"/>
          <w:szCs w:val="32"/>
        </w:rPr>
        <w:t>.doc" rel="alternate" download="213868-</w:t>
      </w:r>
      <w:r>
        <w:rPr>
          <w:sz w:val="32"/>
          <w:szCs w:val="32"/>
        </w:rPr>
        <w:t>心跳的频率与电流的交错爱情故事中的开关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