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触宠物陪伴中的快乐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竞争激烈的世界里，有一种简单却深刻的幸福方式，那就是宠他度日。每天早晨，主人轻轻地拍打被窝，猫儿或狗儿会立刻睁开睡眼惺忪的小眼睛，伸懒腰缓缓站起身来。它们知道今天又将是一天充满爱和关怀的日子。</w:t>
      </w:r>
      <w:r>
        <w:rPr>
          <w:sz w:val="32"/>
          <w:szCs w:val="32"/>
        </w:rPr>
        <w:t>&lt;/p&gt;&lt;p&gt;&lt;img src="/static-img/fKPBXxGRpg65MJBNzt4uPZFlOQ0k7yzUPrwixm2U970d4fdz78hdfC7SLyxL1k1h.png"&gt;&lt;/p&gt;&lt;p&gt;</w:t>
      </w:r>
      <w:r>
        <w:rPr>
          <w:sz w:val="32"/>
          <w:szCs w:val="32"/>
        </w:rPr>
        <w:t>首先是早餐时间，每一口食物都是主人对它们最真挚的情感传递。在这时，不仅仅是填饱肚子，更重要的是分享和交流。主人细心地看着它们吃东西，而宠物则用小嘴巴挑选着最喜欢的一份，这种互动让双方都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散步环节，无论是在公园还是街道上，主人都会牵着绳子带着宠物走出家门。这时候，他们共同享受大自然的恩赐——阳光、风景和新鲜空气。在这样的环境中，宠物能够释放压力，同时也能增强与主人的情感纽带。</w:t>
      </w:r>
      <w:r>
        <w:rPr>
          <w:sz w:val="32"/>
          <w:szCs w:val="32"/>
        </w:rPr>
        <w:t>&lt;/p&gt;&lt;p&gt;&lt;img src="/static-img/MxH_GMKxSOmmjmNsD8HeaZFlOQ0k7yzUPrwixm2U970d4fdz78hdfC7SLyxL1k1h.png"&gt;&lt;/p&gt;&lt;p&gt;</w:t>
      </w:r>
      <w:r>
        <w:rPr>
          <w:sz w:val="32"/>
          <w:szCs w:val="32"/>
        </w:rPr>
        <w:t>午后时分，是休息的时候了。但即使是在安静地躺在沙发上的时候，也有可能因为一阵风或者微声响，就转头看向你。而当你伸手去摸摸它那柔软的毛皮，它就会闭上眼睛享受这份亲昵，从中体验到无尽的慰藉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室内照亮，与之相伴的是洗澡时间。这不仅是一场清洁仪式，也是一个彼此沟通交流的心理过程。水声加上抓挠的声音，让人仿佛置身于一个宁静而又生动的小世界里，每一次抹去污垢，都是一次新的开始，一次新的生活篇章。</w:t>
      </w:r>
      <w:r>
        <w:rPr>
          <w:sz w:val="32"/>
          <w:szCs w:val="32"/>
        </w:rPr>
        <w:t>&lt;/p&gt;&lt;p&gt;&lt;img src="/static-img/lkV_Kyxtp9SPQ_MeiyqO3pFlOQ0k7yzUPrwixm2U970d4fdz78hdfC7SLyxL1k1h.png"&gt;&lt;/p&gt;&lt;p&gt;</w:t>
      </w:r>
      <w:r>
        <w:rPr>
          <w:sz w:val="32"/>
          <w:szCs w:val="32"/>
        </w:rPr>
        <w:t>最后，在夜幕降临之际，当你准备好就寝，而你的小伙伴已经蜷缩成一团睡得香香甜甜，你会发现自己竟然有点难以入睡，因为那些无言的情感表达、那些温暖的手触及、以及那永远忠诚的心，都让你的心灵变得沉重，但同时也充满了平静与满足。你明白了，即便没有语言，也可以通过“宠他度日”这种方式来表达自己的爱意，并收获回报——这一切都值得所有努力所求的一切幸福。</w:t>
      </w:r>
      <w:r>
        <w:rPr>
          <w:sz w:val="32"/>
          <w:szCs w:val="32"/>
        </w:rPr>
        <w:t>&lt;/p&gt;&lt;p&gt;&lt;a href = "/doc/211887-</w:t>
      </w:r>
      <w:r>
        <w:rPr>
          <w:sz w:val="32"/>
          <w:szCs w:val="32"/>
        </w:rPr>
        <w:t>温暖的掌触宠物陪伴中的快乐日常</w:t>
      </w:r>
      <w:r>
        <w:rPr>
          <w:sz w:val="32"/>
          <w:szCs w:val="32"/>
        </w:rPr>
        <w:t>.doc" rel="alternate" download="211887-</w:t>
      </w:r>
      <w:r>
        <w:rPr>
          <w:sz w:val="32"/>
          <w:szCs w:val="32"/>
        </w:rPr>
        <w:t>温暖的掌触宠物陪伴中的快乐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