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我是如何在网上找到了最棒的电影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最棒的电影资源的？</w:t>
      </w:r>
      <w:r>
        <w:rPr>
          <w:sz w:val="32"/>
          <w:szCs w:val="32"/>
        </w:rPr>
        <w:t>&lt;/p&gt;&lt;p&gt;&lt;img src="/static-img/tNSEVpIkQbD7wUIFV5w-rpFlOQ0k7yzUPrwixm2U970d4fdz78hdfC7SLyxL1k1h.jpg"&gt;&lt;/p&gt;&lt;p&gt;</w:t>
      </w:r>
      <w:r>
        <w:rPr>
          <w:sz w:val="32"/>
          <w:szCs w:val="32"/>
        </w:rPr>
        <w:t>你知道吗，随着科技的发展和互联网的普及，我们现在可以轻松地找到各种各样的电影资源。特别是在一些专门为此设计的网站上，比如说那个很受欢迎的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有一个稳定的网络连接，这样才能快速下载你想要看的大片。如果你的手机或电脑上的数据流量不够用，那么建议使用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这样既节省了流量，又能保证速度。</w:t>
      </w:r>
      <w:r>
        <w:rPr>
          <w:sz w:val="32"/>
          <w:szCs w:val="32"/>
        </w:rPr>
        <w:t>&lt;/p&gt;&lt;p&gt;&lt;img src="/static-img/JejChBKdrdtVd0t44i3zNJFlOQ0k7yzUPrwixm2U970d4fdz78hdfC7SLyxL1k1h.jpg"&gt;&lt;/p&gt;&lt;p&gt;</w:t>
      </w:r>
      <w:r>
        <w:rPr>
          <w:sz w:val="32"/>
          <w:szCs w:val="32"/>
        </w:rPr>
        <w:t>然后，我会去搜索引擎中输入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这个关键词，通常这样做就能直接跳转到该平台。我喜欢这里，因为它不仅提供了最新上映的大片，而且还有一些经典老片，让我能够回味那些童年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网站，就需要注册账号或者登录，如果你已经是他们的会员，那就直接点击登录就好。界面简洁明了，有很多分类，可以根据自己的喜好来选择电影类型，比如动作、喜剧、爱情等等，每个类别下都有详细介绍和用户评论，这对于新手来说非常有帮助。</w:t>
      </w:r>
      <w:r>
        <w:rPr>
          <w:sz w:val="32"/>
          <w:szCs w:val="32"/>
        </w:rPr>
        <w:t>&lt;/p&gt;&lt;p&gt;&lt;img src="/static-img/WIOJgPpgaGP4608H30CsZpFlOQ0k7yzUPrwixm2U970d4fdz78hdfC7SLyxL1k1h.jpg"&gt;&lt;/p&gt;&lt;p&gt;</w:t>
      </w:r>
      <w:r>
        <w:rPr>
          <w:sz w:val="32"/>
          <w:szCs w:val="32"/>
        </w:rPr>
        <w:t>下载过程中，你可能会遇到一些广告，但这些都是免费服务的一部分，只要耐心点开即可开始下载。有些人可能担心质量问题，但相信我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确实提供了高质量视频，不论是高清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都能让观影体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观看某部电影时，请确保你的设备足够强大，以便流畅播放。如果设备不足，也可以考虑购买新的硬件设备，它们将带来更加震撼的人机交互体验。</w:t>
      </w:r>
      <w:r>
        <w:rPr>
          <w:sz w:val="32"/>
          <w:szCs w:val="32"/>
        </w:rPr>
        <w:t>&lt;/p&gt;&lt;p&gt;&lt;img src="/static-img/jQr5ZgtqXQMI8huOxA7hRZFlOQ0k7yzUPrwixm2U970d4fdz78hdfC7SLyxL1k1h.jpg"&gt;&lt;/p&gt;&lt;p&gt;</w:t>
      </w:r>
      <w:r>
        <w:rPr>
          <w:sz w:val="32"/>
          <w:szCs w:val="32"/>
        </w:rPr>
        <w:t>总之，在这个信息爆炸时代，寻找合适的资源平台变得越来越容易，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就是我的最爱之一。你也可以尝试一下，看看是否符合你的需求哦！</w:t>
      </w:r>
      <w:r>
        <w:rPr>
          <w:sz w:val="32"/>
          <w:szCs w:val="32"/>
        </w:rPr>
        <w:t>&lt;/p&gt;&lt;p&gt;&lt;a href = "/doc/211655-qvod123</w:t>
      </w:r>
      <w:r>
        <w:rPr>
          <w:sz w:val="32"/>
          <w:szCs w:val="32"/>
        </w:rPr>
        <w:t>我是如何在网上找到了最棒的电影资源的</w:t>
      </w:r>
      <w:r>
        <w:rPr>
          <w:sz w:val="32"/>
          <w:szCs w:val="32"/>
        </w:rPr>
        <w:t>.doc" rel="alternate" download="211655-qvod123</w:t>
      </w:r>
      <w:r>
        <w:rPr>
          <w:sz w:val="32"/>
          <w:szCs w:val="32"/>
        </w:rPr>
        <w:t>我是如何在网上找到了最棒的电影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