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我怎么就被你这么盲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情我本来是不愿意说的，但看在你是我的好朋友，今天就告诉你吧。我最近被一个游戏给迷住了，那个游戏叫做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，听起来可能有点奇怪，但它真的很有意思。</w:t>
      </w:r>
      <w:r>
        <w:rPr>
          <w:sz w:val="32"/>
          <w:szCs w:val="32"/>
        </w:rPr>
        <w:t>&lt;/p&gt;&lt;p&gt;&lt;img src="/static-img/FsgW8UWZTOpsxi_UIE2fP3aIJI59m1FVgvhA7FYGAqP4hy7euXjpNe06H7kFkCSB.jpg"&gt;&lt;/p&gt;&lt;p&gt;</w:t>
      </w:r>
      <w:r>
        <w:rPr>
          <w:sz w:val="32"/>
          <w:szCs w:val="32"/>
        </w:rPr>
        <w:t>起初，我只是偶尔和几个朋友一起玩几把，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让我觉得是一种新的乐趣。我们会开个小房间，互相用各种各样的头饰装扮自己，然后进行一些简单的任务或者比赛。其实，这对我来说是一个很好的放松方式，因为工作压力大时，它能让我暂时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你总是说要看到这玩意儿，所以我决定自己去试试。这不，昨天晚上，我花了一整晚的时间下载了这个游戏，并且买了一套全套的虚拟装备。你可以想象，我在家里一个人躲着玩，一边害怕被发现一边享受着这种新鲜感。</w:t>
      </w:r>
      <w:r>
        <w:rPr>
          <w:sz w:val="32"/>
          <w:szCs w:val="32"/>
        </w:rPr>
        <w:t>&lt;/p&gt;&lt;p&gt;&lt;img src="/static-img/Vv9v1YLPSNzkZOsQT92hq3aIJI59m1FVgvhA7FYGAqP4hy7euXjpNe06H7kFkCSB.jpg"&gt;&lt;/p&gt;&lt;p&gt;</w:t>
      </w:r>
      <w:r>
        <w:rPr>
          <w:sz w:val="32"/>
          <w:szCs w:val="32"/>
        </w:rPr>
        <w:t>不过，我必须承认，这事儿还是有些秘密性质的。每次打开手机，都感觉心里有一块石头一样沉重。但也因为你的缘故，让我不得不面对自己的行为。在下一次见面之前，我希望能够找到一种更适合我们的方式来分享这个乐趣，不再像现在这样偷偷摸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下次聚会的时候，如果你还记得的话，我们可以一起加入一个公开房间，用这些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装扮自己，看看谁能成为最受欢迎的人物。那时候，你就会发现，只要心态开放，每个人都能够找到属于自己的乐趣，无论多么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NAhNtOQit4pjAtEyhNEqnaIJI59m1FVgvhA7FYGAqP4hy7euXjpNe06H7kFkCSB.jpg"&gt;&lt;/p&gt;&lt;p&gt;</w:t>
      </w:r>
      <w:r>
        <w:rPr>
          <w:sz w:val="32"/>
          <w:szCs w:val="32"/>
        </w:rPr>
        <w:t>希望这次解释清楚了，对于那个让我们都沉迷其中的小小世界。你准备好了吗？如果我们一起来尝试，或许那将是一个难忘的经历！</w:t>
      </w:r>
      <w:r>
        <w:rPr>
          <w:sz w:val="32"/>
          <w:szCs w:val="32"/>
        </w:rPr>
        <w:t>&lt;/p&gt;&lt;p&gt;&lt;a href = "/doc/208766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怎么就被你这么盲目</w:t>
      </w:r>
      <w:r>
        <w:rPr>
          <w:sz w:val="32"/>
          <w:szCs w:val="32"/>
        </w:rPr>
        <w:t>.doc" rel="alternate" download="208766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我怎么就被你这么盲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