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家中的沙发上，手中拿着一张电影票。看着那熟悉的字样——“老夫少妻”，我不禁笑了起来。想起了一部几年前看过的电影，那是一部关于老夫少妻之间爱情故事的小品。</w:t>
      </w:r>
      <w:r>
        <w:rPr>
          <w:sz w:val="32"/>
          <w:szCs w:val="32"/>
        </w:rPr>
        <w:t>&lt;/p&gt;&lt;p&gt;&lt;img src="/static-img/LrH3R_qLKd48usUGPk5LrLSUwUyzym8EG-plncEfNAyO8vUBNp6KXRH-ao3ALTaO.jpg"&gt;&lt;/p&gt;&lt;p&gt;</w:t>
      </w:r>
      <w:r>
        <w:rPr>
          <w:sz w:val="32"/>
          <w:szCs w:val="32"/>
        </w:rPr>
        <w:t>电影里，主角是一个五十多岁的男人，他因工作原因与年轻漂亮的妻子相遇。这对老夫少妻虽然有着天壤之别，但却因为一次偶然的机会，一起经历了许多事情，最终走到了一起。在这个过程中，他们彼此理解对方，不仅是家庭责任，也包括彼此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自己也能像电影里的角色一样，与一个比自己小很多岁的人建立同样的深厚感情该多好。我在心里默念着：“要不要尝试一下呢？也许真的是缘分。”但随即又被现实打回到了现实：我的生活并不适合这样的剧情发展。</w:t>
      </w:r>
      <w:r>
        <w:rPr>
          <w:sz w:val="32"/>
          <w:szCs w:val="32"/>
        </w:rPr>
        <w:t>&lt;/p&gt;&lt;p&gt;&lt;img src="/static-img/NltX8WP2Hi3YdOpkcswcObSUwUyzym8EG-plncEfNAzxxlKUCfAYl9RN5tqOLcas3RShdRM9XaahgcXtTN7DJ6JrEwAvMoEpG8x-kt8Y93rev1HxEgUf0bFu9sZQ0Yz_ZzU6DFzgN4Yyo7xbxa2R_ta__HHs9jAwy5aOPoLT_aM.jpg"&gt;&lt;/p&gt;&lt;p&gt;</w:t>
      </w:r>
      <w:r>
        <w:rPr>
          <w:sz w:val="32"/>
          <w:szCs w:val="32"/>
        </w:rPr>
        <w:t>想到这里，我便放下了那些幻想，继续享受这场与时光共舞的大戏——《老夫少妻》的展映。在这个充满温馨和幽默的小型影院里，每个人的心都被这部简单而又复杂的小说所触动。我看着屏幕上演绎出来的情感纠葛，不禁感到无比地欣慰，这世间竟然还有如此美好的故事等待我们去发现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场景结束的时候，我并没有落泪，而是从内心深处涌出了一种平静而坚定的决心：尽管自己的生活可能不会成为一部大银幕上的经典，但每个人都值得拥有属于自己的爱情故事，无论其是否完美，都将是生命中宝贵的一笔财富。而现在，在这个宁静祥和的地方，我决定要为我的人生寻找属于我的“老夫少妻”的瞬间，让它成为我未来的宝贵记忆之一。</w:t>
      </w:r>
      <w:r>
        <w:rPr>
          <w:sz w:val="32"/>
          <w:szCs w:val="32"/>
        </w:rPr>
        <w:t>&lt;/p&gt;&lt;p&gt;&lt;img src="/static-img/d07-y-xt1pljI8zhzt4VurSUwUyzym8EG-plncEfNAzxxlKUCfAYl9RN5tqOLcas3RShdRM9XaahgcXtTN7DJ6JrEwAvMoEpG8x-kt8Y93rev1HxEgUf0bFu9sZQ0Yz_ZzU6DFzgN4Yyo7xbxa2R_ta__HHs9jAwy5aOPoLT_aM.jpg"&gt;&lt;/p&gt;&lt;p&gt;&lt;a href = "/doc/207270-</w:t>
      </w:r>
      <w:r>
        <w:rPr>
          <w:sz w:val="32"/>
          <w:szCs w:val="32"/>
        </w:rPr>
        <w:t>老夫少妻电影我的爱情故事</w:t>
      </w:r>
      <w:r>
        <w:rPr>
          <w:sz w:val="32"/>
          <w:szCs w:val="32"/>
        </w:rPr>
        <w:t>.doc" rel="alternate" download="207270-</w:t>
      </w:r>
      <w:r>
        <w:rPr>
          <w:sz w:val="32"/>
          <w:szCs w:val="32"/>
        </w:rPr>
        <w:t>老夫少妻电影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