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清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里的清晨</w:t>
      </w:r>
      <w:r>
        <w:rPr>
          <w:sz w:val="32"/>
          <w:szCs w:val="32"/>
        </w:rPr>
        <w:t>&lt;/p&gt;&lt;p&gt;&lt;img src="/static-img/5pAk1uIhxy9iluKf4Rgp1PIGqvjbdDZSdu9i6ahgLRZBri2HSl2nBSCY0XzFgq81.jpeg"&gt;&lt;/p&gt;&lt;p&gt;</w:t>
      </w:r>
      <w:r>
        <w:rPr>
          <w:sz w:val="32"/>
          <w:szCs w:val="32"/>
        </w:rPr>
        <w:t>一、春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早晨，太阳缓缓升起，它带来了温暖而柔和的光线。远处，一片绿意盎然的花园悄无声息地开放着。这里是某位女士私人所有的秘密花园，她经常在这里寻找心灵的慰藉与内心世界的平衡。在这座被树木环绕的大理石雕塑里，每一寸土地都承载着她对自然美景的情感。</w:t>
      </w:r>
      <w:r>
        <w:rPr>
          <w:sz w:val="32"/>
          <w:szCs w:val="32"/>
        </w:rPr>
        <w:t>&lt;/p&gt;&lt;p&gt;&lt;img src="/static-img/5p2rQOwUtEPHYmAFbb5Vq_IGqvjbdDZSdu9i6ahgLRZBri2HSl2nBSCY0XzFgq81.jpeg"&gt;&lt;/p&gt;&lt;p&gt;</w:t>
      </w:r>
      <w:r>
        <w:rPr>
          <w:sz w:val="32"/>
          <w:szCs w:val="32"/>
        </w:rPr>
        <w:t>二、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女士走进了她的小天地。她深爱这些鲜艳欲滴的小瓣，他们似乎在向她传递着生命力与活力。每当春日暖阳下，她总会感到一种难以言喻的心情——仿佛整个世界都因为她的到来而变得更加生机勃勃。而这种感觉，在她体验高潮时达到最为淋漓尽致的地步，那是一种全身心沉浸其中，与大自然共鸣的声音。</w:t>
      </w:r>
      <w:r>
        <w:rPr>
          <w:sz w:val="32"/>
          <w:szCs w:val="32"/>
        </w:rPr>
        <w:t>&lt;/p&gt;&lt;p&gt;&lt;img src="/static-img/sm2xm5RInNKv1EGRIq0HNPIGqvjbdDZSdu9i6ahgLRZBri2HSl2nBSCY0XzFgq81.jpeg"&gt;&lt;/p&gt;&lt;p&gt;</w:t>
      </w:r>
      <w:r>
        <w:rPr>
          <w:sz w:val="32"/>
          <w:szCs w:val="32"/>
        </w:rPr>
        <w:t>三、水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完美无瑕之际，却有个令人困惑的问题：那白色液体究竟是什么呢？有人说它是女性高潮时分泌的一种物质，有人则认为它是一种象征性存在。但对于那个女士来说，这些解释都不足以触及其真正意义所在。她相信，那只是大自然赋予每个女人的一份特殊礼物，无论如何，都应该珍视。</w:t>
      </w:r>
      <w:r>
        <w:rPr>
          <w:sz w:val="32"/>
          <w:szCs w:val="32"/>
        </w:rPr>
        <w:t>&lt;/p&gt;&lt;p&gt;&lt;img src="/static-img/cc-05ma0bKgbr5p68JiO3_IGqvjbdDZSdu9i6ahgLRZBri2HSl2nBSCY0XzFgq81.jpeg"&gt;&lt;/p&gt;&lt;p&gt;</w:t>
      </w:r>
      <w:r>
        <w:rPr>
          <w:sz w:val="32"/>
          <w:szCs w:val="32"/>
        </w:rPr>
        <w:t>四、夏夜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，星空璀璨如同繁星点点，而那些看似不相关的事物却又紧密相连。这就好比说，那白色液体，不仅仅是一个生物学现象，更是一个精神上的象征——连接我们内心深处和外界世界之间的一个桥梁。而当这个桥梁被打开，我们便能享受到生活中最纯粹和最真实的情感体验。</w:t>
      </w:r>
      <w:r>
        <w:rPr>
          <w:sz w:val="32"/>
          <w:szCs w:val="32"/>
        </w:rPr>
        <w:t>&lt;/p&gt;&lt;p&gt;&lt;img src="/static-img/URRV9XMCc1XBY8R5WwzqdvIGqvjbdDZSdu9i6ahgLRZBri2HSl2nBSCY0XzFgq81.jpg"&gt;&lt;/p&gt;&lt;p&gt;</w:t>
      </w:r>
      <w:r>
        <w:rPr>
          <w:sz w:val="32"/>
          <w:szCs w:val="32"/>
        </w:rPr>
        <w:t>五、秋风轻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，女士也学会了去理解自己，从容面对生命中的各种挑战。她开始将自己的想法写成诗句，将那些关于高潮流白色的思考编织成故事，并将它们分享给周围的人。在这样的过程中，她发现自己不再需要那么多疑问，因为答案已经隐藏在每一个人的心里，只要勇敢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冬季的时候，当漫长寒冷的一年结束之际，那位女士回到了她的秘密花园。尽管外面的世界可能看起来冰冷而孤独，但是在这片温暖的小空间里，她找到了一丝希望。一切似乎都告诉我们，无论何时何刻，我们都是拥有力量和爱的人。如果能够像那些植物一样，即使是在最恶劣的情况下，也能保持坚韧不拔的话，那么即便是最严酷的冬天也不过如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之旅终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一切，就像那位女士一样，用我们的真诚与热情，为这个充满神秘与奥妙的大千世界增添一抹色彩。当你站在属于你的花园里，看见那些微弱但顽强生长的小苗，你会发现，每一次高潮都是生命力的证明，而那个白色液体，不过是个小小信号，是提醒我们，要珍惜现在，享受生活中的每一个瞬间。</w:t>
      </w:r>
      <w:r>
        <w:rPr>
          <w:sz w:val="32"/>
          <w:szCs w:val="32"/>
        </w:rPr>
        <w:t>&lt;/p&gt;&lt;p&gt;&lt;a href = "/doc/20540-</w:t>
      </w:r>
      <w:r>
        <w:rPr>
          <w:sz w:val="32"/>
          <w:szCs w:val="32"/>
        </w:rPr>
        <w:t>秘密花园里的清晨</w:t>
      </w:r>
      <w:r>
        <w:rPr>
          <w:sz w:val="32"/>
          <w:szCs w:val="32"/>
        </w:rPr>
        <w:t>.doc" rel="external nofollow" download="20540-</w:t>
      </w:r>
      <w:r>
        <w:rPr>
          <w:sz w:val="32"/>
          <w:szCs w:val="32"/>
        </w:rPr>
        <w:t>秘密花园里的清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