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律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律中的秘密</w:t>
      </w:r>
      <w:r>
        <w:rPr>
          <w:sz w:val="32"/>
          <w:szCs w:val="32"/>
        </w:rPr>
        <w:t>&lt;/p&gt;&lt;p&gt;&lt;img src="/static-img/_l2ZnuOfJ8vS7vX73xjPwfIGqvjbdDZSdu9i6ahgLRZBri2HSl2nBSCY0XzFgq81.jpg"&gt;&lt;/p&gt;&lt;p&gt;</w:t>
      </w:r>
      <w:r>
        <w:rPr>
          <w:sz w:val="32"/>
          <w:szCs w:val="32"/>
        </w:rPr>
        <w:t>在一片喧嚣的城市中，有一种声音，它不仅仅是音符的跳动，更是一种文化的呼唤，是潮流音乐在这座城市中的回响。它穿越了繁忙的人群，穿透了高楼大厦间的缝隙，成为这个时代最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时尚</w:t>
      </w:r>
      <w:r>
        <w:rPr>
          <w:sz w:val="32"/>
          <w:szCs w:val="32"/>
        </w:rPr>
        <w:t>&lt;/p&gt;&lt;p&gt;&lt;img src="/static-img/up-fuaNt-_ocCy8cAiQAwfIGqvjbdDZSdu9i6ahgLRZBri2HSl2nBSCY0XzFgq81.jpg"&gt;&lt;/p&gt;&lt;p&gt;</w:t>
      </w:r>
      <w:r>
        <w:rPr>
          <w:sz w:val="32"/>
          <w:szCs w:val="32"/>
        </w:rPr>
        <w:t>潮流音乐，就像一股不可抗拒的力量，它所带来的不仅仅是听觉上的享受，而是对服饰、造型和生活方式的一种影响。它让年轻人追求个性化和自我表达，在街头巷尾出现了一场又一场独特而时尚的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摇滚乐队上台演奏，都会有一批粉丝抛弃平凡，换上夸张装扮，与音乐同频共振。在他们眼中，每一次舞动都是对自由与激情的一次宣言。而那些走进夜店的人们，他们更是在寻找一种逃离现实、沉浸于虚拟世界的心灵慰藉。这里，一曲曲电子舞曲就像是催眠师的手势，让人们忘却烦恼，沉醉于未来主义的梦境之中。</w:t>
      </w:r>
      <w:r>
        <w:rPr>
          <w:sz w:val="32"/>
          <w:szCs w:val="32"/>
        </w:rPr>
        <w:t>&lt;/p&gt;&lt;p&gt;&lt;img src="/static-img/Js3uFhFxHd1UgL9PRSyssPIGqvjbdDZSdu9i6ahgLRZBri2HSl2nBSCY0XzFgq81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音乐背后，不只是音符和旋律，还有深藏的地理气候、历史背景以及社会变迁。从爵士乐到嘻哈，从摇滚到电子，这些不同的风格都有其独特的地理起源和文化内涵。在纽约，那些街头角落里传出的爵士乐声，是城市本土性的象征；在伦敦，那些英国摇滚乐队所唱出的歌词，无疑反映了那个国家复杂多变的情绪。</w:t>
      </w:r>
      <w:r>
        <w:rPr>
          <w:sz w:val="32"/>
          <w:szCs w:val="32"/>
        </w:rPr>
        <w:t>&lt;/p&gt;&lt;p&gt;&lt;img src="/static-img/xnwdavLswiFYkzK16WisGvIGqvjbdDZSdu9i6ahgLRZBri2HSl2nBSCY0XzFgq81.png"&gt;&lt;/p&gt;&lt;p&gt;</w:t>
      </w:r>
      <w:r>
        <w:rPr>
          <w:sz w:val="32"/>
          <w:szCs w:val="32"/>
        </w:rPr>
        <w:t>而这些文化元素，也正是潮流音乐吸引人的地方。不论是在巴黎还是东京，或是在洛杉矶或上海，每一个地方都有自己独特的声音，这些声音汇聚成了一部关于当代青年的史诗——一个充满无限可能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&lt;img src="/static-img/6m2u9I1qJlnyAQokwdYzd_IGqvjbdDZSdu9i6ahgLRZBri2HSl2nBSCY0XzFgq81.jpg"&gt;&lt;/p&gt;&lt;p&gt;</w:t>
      </w:r>
      <w:r>
        <w:rPr>
          <w:sz w:val="32"/>
          <w:szCs w:val="32"/>
        </w:rPr>
        <w:t>随着技术的发展，潮流音乐也在不断地更新换代。这并不意味着原有的美好被遗忘，而是一个新的篇章正在书写。一方面，由于互联网等新媒体工具，使得更多的小众艺术家能够接触到全球听众，从而产生更多样化的声音；另一方面，数字科技为制作人提供了前所未有的创作工具，让他们可以更加自由地实验各种新颖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，不断推动着潮流音乐向前发展，同时也为整个行业注入活力，使得这一领域永远保持着一种生机勃勃、充满活力的状态。这正如那些热爱这项艺术形式的人们总说的一句话：真正好的音乐永远不会老旧，因为它们总能找到新的生命力去续写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仍然无法预知未来究竟会如何。在这个快速变化的大环境下，只要我们保持开放的心态，并且不断追求卓越，无论何种形式的事物，都有可能成为下一个趋势。而对于潮流音乐来说，其魅力就在于它既能捕捉当下的精髓，又能预见未来的趋势，为我们的精神世界带来无穷无尽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旋律中的秘密》并非简单的一个主题，而是一个包含了时代脉搏、文化交流以及个人情感体验的大宝库。在这个宝库里，每一首歌都是一枚钥匙，可以打开我们心灵深处最隐蔽的地方，让我们在其中找到属于自己的答案，以及继续探索未知领域里的奇迹。</w:t>
      </w:r>
      <w:r>
        <w:rPr>
          <w:sz w:val="32"/>
          <w:szCs w:val="32"/>
        </w:rPr>
        <w:t>&lt;/p&gt;&lt;p&gt;&lt;a href = "/doc/20532-</w:t>
      </w:r>
      <w:r>
        <w:rPr>
          <w:sz w:val="32"/>
          <w:szCs w:val="32"/>
        </w:rPr>
        <w:t>旋律中的秘密</w:t>
      </w:r>
      <w:r>
        <w:rPr>
          <w:sz w:val="32"/>
          <w:szCs w:val="32"/>
        </w:rPr>
        <w:t>.doc" rel="external nofollow" download="20532-</w:t>
      </w:r>
      <w:r>
        <w:rPr>
          <w:sz w:val="32"/>
          <w:szCs w:val="32"/>
        </w:rPr>
        <w:t>旋律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