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沉默中的诱惑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魔的诞生</w:t>
      </w:r>
      <w:r>
        <w:rPr>
          <w:sz w:val="32"/>
          <w:szCs w:val="32"/>
        </w:rPr>
        <w:t>&lt;/p&gt;&lt;p&gt;&lt;img src="/static-img/ScOSe1bQpMO4a9HWbtZM2ZFlOQ0k7yzUPrwixm2U970d4fdz78hdfC7SLyxL1k1h.jpg"&gt;&lt;/p&gt;&lt;p&gt;</w:t>
      </w:r>
      <w:r>
        <w:rPr>
          <w:sz w:val="32"/>
          <w:szCs w:val="32"/>
        </w:rPr>
        <w:t>在古老的传说中，存在着一种神秘而又危险的存在——欲魔。它是由人类深层次的情感所凝聚而成的精灵，不仅能够感知到人们内心最隐秘的渴望，还能操控这些欲望，将其转化为现实。</w:t>
      </w:r>
      <w:r>
        <w:rPr>
          <w:sz w:val="32"/>
          <w:szCs w:val="32"/>
        </w:rPr>
        <w:t>&lt;/p&gt;&lt;p&gt;</w:t>
      </w:r>
      <w:r>
        <w:rPr>
          <w:sz w:val="32"/>
          <w:szCs w:val="32"/>
        </w:rPr>
        <w:t>欲魔之所以被视为诱惑者，是因为它们通常会以极具吸引力的形式出现。在现代社会，它们可能以各种形象出现：美丽如花、智慧如海、富有魅力至极，但同时却隐藏着不可告人的意图。它们总是能够在人心深处找到那个最脆弱的地方，利用那里的无尽贪婪和渴望来控制人心。</w:t>
      </w:r>
      <w:r>
        <w:rPr>
          <w:sz w:val="32"/>
          <w:szCs w:val="32"/>
        </w:rPr>
        <w:t>&lt;/p&gt;&lt;p&gt;&lt;img src="/static-img/evjZl_-Kj5OmQOGAu40zDJFlOQ0k7yzUPrwixm2U970d4fdz78hdfC7SLyxL1k1h.jpg"&gt;&lt;/p&gt;&lt;p&gt;</w:t>
      </w:r>
      <w:r>
        <w:rPr>
          <w:sz w:val="32"/>
          <w:szCs w:val="32"/>
        </w:rPr>
        <w:t>然而，欲魔并非完全是恶性的存在。它们也有一种善良的一面，即使如此，这种善良往往也是出于对自己力量的一种管理和使用。当一个人达到某个境界时，他或她将会发现自己的愿望已经超出了原有的范围，而这个过程正是由一个名为“自我满足”的欲魔引导完成。</w:t>
      </w:r>
      <w:r>
        <w:rPr>
          <w:sz w:val="32"/>
          <w:szCs w:val="32"/>
        </w:rPr>
        <w:t>&lt;/p&gt;&lt;p&gt;</w:t>
      </w:r>
      <w:r>
        <w:rPr>
          <w:sz w:val="32"/>
          <w:szCs w:val="32"/>
        </w:rPr>
        <w:t>但这种过程并不容易，也不总是顺利进行。许多人在追求他们的心愿时，都没有意识到这背后潜藏着一个强大的敌手——自我怀疑与恐惧。而这些都是由另一种更阴暗且更难以抵抗的“害怕”所驱动，这是一种基于未知和失去所有希望的情况下的恐惧。</w:t>
      </w:r>
      <w:r>
        <w:rPr>
          <w:sz w:val="32"/>
          <w:szCs w:val="32"/>
        </w:rPr>
        <w:t>&lt;/p&gt;&lt;p&gt;&lt;img src="/static-img/c1VipeCxUKWxBZ-R3o3pS5FlOQ0k7yzUPrwixm2U970d4fdz78hdfC7SLyxL1k1h.png"&gt;&lt;/p&gt;&lt;p&gt;</w:t>
      </w:r>
      <w:r>
        <w:rPr>
          <w:sz w:val="32"/>
          <w:szCs w:val="32"/>
        </w:rPr>
        <w:t>对于那些勇敢地踏上征途的人来说，他们必须学会如何与内心的声音对话，并且学会区分真正属于自己的梦想与被外界因素所塑造出的幻觉。这需要巨大的勇气，因为只有当你真正了解了自己，最真实的自己，你才能开始探索真正属于你的世界，而不是那些别人的期许或是不切实际的幻想。</w:t>
      </w:r>
      <w:r>
        <w:rPr>
          <w:sz w:val="32"/>
          <w:szCs w:val="32"/>
        </w:rPr>
        <w:t>&lt;/p&gt;&lt;p&gt;</w:t>
      </w:r>
      <w:r>
        <w:rPr>
          <w:sz w:val="32"/>
          <w:szCs w:val="32"/>
        </w:rPr>
        <w:t>但即便如此，有些人还是无法摆脱那些牵绊他们的心愿，那些既迷惑又充满风险的事情。于是，就有了一个关于“放手”的故事。这是一个关于如何认识到有些东西根本就不值得我们去追逐，尽管它看起来那么诱人。</w:t>
      </w:r>
      <w:r>
        <w:rPr>
          <w:sz w:val="32"/>
          <w:szCs w:val="32"/>
        </w:rPr>
        <w:t>&lt;/p&gt;&lt;p&gt;&lt;img src="/static-img/lUfV1u_DQOsJ6GH0mg6VWZFlOQ0k7yzUPrwixm2U970d4fdz78hdfC7SLyxL1k1h.jpg"&gt;&lt;/p&gt;&lt;p&gt;</w:t>
      </w:r>
      <w:r>
        <w:rPr>
          <w:sz w:val="32"/>
          <w:szCs w:val="32"/>
        </w:rPr>
        <w:t>放手：摒弃虚假梦想</w:t>
      </w:r>
      <w:r>
        <w:rPr>
          <w:sz w:val="32"/>
          <w:szCs w:val="32"/>
        </w:rPr>
        <w:t>&lt;/p&gt;&lt;p&gt;</w:t>
      </w:r>
      <w:r>
        <w:rPr>
          <w:sz w:val="32"/>
          <w:szCs w:val="32"/>
        </w:rPr>
        <w:t>在生活中，我们常常会遇到一些事情，看起来似乎非常完美，但其实只是表面的光鲜亮丽，没有任何实在可言。在这样的情况下，如果我们仍旧执迷不悟，那么我们的生命就会成为一场空欢喜。但如果我们能看到这一点，并选择放手，那么我们将迎来真正意义上的解脱，因为只有这样，我们才能接近真实的幸福，而不是那些浮云中的虚假快乐。</w:t>
      </w:r>
      <w:r>
        <w:rPr>
          <w:sz w:val="32"/>
          <w:szCs w:val="32"/>
        </w:rPr>
        <w:t>&lt;/p&gt;&lt;p&gt;&lt;img src="/static-img/YgEVsGAPLv0HBDZWXOG2l5FlOQ0k7yzUPrwixm2U970d4fdz78hdfC7SLyxL1k1h.jpg"&gt;&lt;/p&gt;&lt;p&gt;</w:t>
      </w:r>
      <w:r>
        <w:rPr>
          <w:sz w:val="32"/>
          <w:szCs w:val="32"/>
        </w:rPr>
        <w:t>因此，当你站在十字路口，一边看着前方通向成功之路，一边回头看看曾经走过的地方，你应该做出哪个决定？这就是一个关于选择的问题，也是一个关于你对自身价值观念理解程度的问题。如果你知道答案，那么你的道路已经清晰；如果还不知道，那么每一步都充满了挑战，每一次决策都可能影响余生的轨迹。你可以选择继续前进，无论多艰难，只要坚持下去；或者，你可以停下来，再次审视你的梦想，看看是否还有其他路径可以让你实现同样的目标，而且更加轻松愉快？</w:t>
      </w:r>
      <w:r>
        <w:rPr>
          <w:sz w:val="32"/>
          <w:szCs w:val="32"/>
        </w:rPr>
        <w:t>&lt;/p&gt;&lt;p&gt;</w:t>
      </w:r>
      <w:r>
        <w:rPr>
          <w:sz w:val="32"/>
          <w:szCs w:val="32"/>
        </w:rPr>
        <w:t>结语：</w:t>
      </w:r>
      <w:r>
        <w:rPr>
          <w:sz w:val="32"/>
          <w:szCs w:val="32"/>
        </w:rPr>
        <w:t>&lt;/p&gt;&lt;p&gt;</w:t>
      </w:r>
      <w:r>
        <w:rPr>
          <w:sz w:val="32"/>
          <w:szCs w:val="32"/>
        </w:rPr>
        <w:t>想要成为拥有自由意志的人，最重要的是要认识到，在这个世界上，每个人都拥有一片属于自己的天空。而对于那些被称作“欲魔”的存在来说，它们虽然能够操控人们的心理状态，但最终还是需要依靠人们自身的情感和判断力来决定是否释放其力量。在追求梦想的时候，要记住，不断地提醒自己，不要忘记谁才是掌握命运主角的人。</w:t>
      </w:r>
      <w:r>
        <w:rPr>
          <w:sz w:val="32"/>
          <w:szCs w:val="32"/>
        </w:rPr>
        <w:t>&lt;/p&gt;&lt;p&gt;&lt;a href = "/doc/205099-</w:t>
      </w:r>
      <w:r>
        <w:rPr>
          <w:sz w:val="32"/>
          <w:szCs w:val="32"/>
        </w:rPr>
        <w:t>欲魔沉默中的诱惑者</w:t>
      </w:r>
      <w:r>
        <w:rPr>
          <w:sz w:val="32"/>
          <w:szCs w:val="32"/>
        </w:rPr>
        <w:t>.doc" rel="alternate" download="205099-</w:t>
      </w:r>
      <w:r>
        <w:rPr>
          <w:sz w:val="32"/>
          <w:szCs w:val="32"/>
        </w:rPr>
        <w:t>欲魔沉默中的诱惑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