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寂大龄宫女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沉重的古代皇宫里，有一群人默默无闻地生活着，他们是宫中的大龄宫女。这些年轻女子原本是皇家选中的人选，梦想着能为皇帝带来好运和健康，但随着时间的流逝，她们逐渐失去了前程，只能在暗无天日的地方度过余生。</w:t>
      </w:r>
      <w:r>
        <w:rPr>
          <w:sz w:val="32"/>
          <w:szCs w:val="32"/>
        </w:rPr>
        <w:t>&lt;/p&gt;&lt;p&gt;&lt;img src="/static-img/qfzN_9mi47L-k5QbkNf7qOpzLzYswAGoC1_ouuF-q8rpT2NTpLfiEy3wy1yIoDqN.jpg"&gt;&lt;/p&gt;&lt;p&gt;</w:t>
      </w:r>
      <w:r>
        <w:rPr>
          <w:sz w:val="32"/>
          <w:szCs w:val="32"/>
        </w:rPr>
        <w:t>遗忘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曾经有着自己的梦想和爱恨，拥有光鲜夺目的未来。但当岁月如流水般匆匆而过，当她们步入三十、四十之际时，那些激动人心的场景已经成为遥远记忆。她们被迫放下那些不再属于自己的幻想，将所有的心力都投入到现实生活中去。每当夜幕降临，她们会独自一人坐在灯火阑珊的小院子里，回忆起那个勇敢拼搏的时候，眼泪却无法自已。</w:t>
      </w:r>
      <w:r>
        <w:rPr>
          <w:sz w:val="32"/>
          <w:szCs w:val="32"/>
        </w:rPr>
        <w:t>&lt;/p&gt;&lt;p&gt;&lt;img src="/static-img/ou0V6yywDRYMNaV8Q7WMLOpzLzYswAGoC1_ouuF-q8rpT2NTpLfiEy3wy1yIoDqN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年龄的问题，大龄宫女很难得到主子的青睐，更别提升迁职位了。他们常常只能守护在冷清的小院内，不断地维持那份微不足道的地位。在这个充满权谋与斗争的大殿上，她们成了最弱小的一环，被遗忘于历史长河之中。</w:t>
      </w:r>
      <w:r>
        <w:rPr>
          <w:sz w:val="32"/>
          <w:szCs w:val="32"/>
        </w:rPr>
        <w:t>&lt;/p&gt;&lt;p&gt;&lt;img src="/static-img/EOc3BASl6SiFKfdlSA6wy-pzLzYswAGoC1_ouuF-q8rpT2NTpLfiEy3wy1yIoDqN.jpg"&gt;&lt;/p&gt;&lt;p&gt;</w:t>
      </w:r>
      <w:r>
        <w:rPr>
          <w:sz w:val="32"/>
          <w:szCs w:val="32"/>
        </w:rPr>
        <w:t>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现实的大悲剧，大龄宫女学会了隐藏自己真正的心意。她们通过文字记录下自己内心世界，以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方式，将自己的感受和故事记录下来，这些文字成为了她们唯一能够自由表达的情感寄托。</w:t>
      </w:r>
      <w:r>
        <w:rPr>
          <w:sz w:val="32"/>
          <w:szCs w:val="32"/>
        </w:rPr>
        <w:t>&lt;/p&gt;&lt;p&gt;&lt;img src="/static-img/FrqTtzIP6c1h5oW8dAbJSepzLzYswAGoC1_ouuF-q8rpT2NTpLfiEy3wy1yIoDqN.jpg"&gt;&lt;/p&gt;&lt;p&gt;</w:t>
      </w:r>
      <w:r>
        <w:rPr>
          <w:sz w:val="32"/>
          <w:szCs w:val="32"/>
        </w:rPr>
        <w:t>文字里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笔触，如同魔法一般，让这些被压抑太久的情绪得到了释放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充满了对自由、对爱情以及对未来的向往，它不仅仅是一种表达，也是一种抗争。当她们把这些文字藏起来，在夜晚偷偷阅读时，那些虚构出来的人物和故事仿佛成了一种精神上的慰藉，让她们暂时摆脱现实中的痛苦。</w:t>
      </w:r>
      <w:r>
        <w:rPr>
          <w:sz w:val="32"/>
          <w:szCs w:val="32"/>
        </w:rPr>
        <w:t>&lt;/p&gt;&lt;p&gt;&lt;img src="/static-img/wCDIRW9NQgJYyz5tVxtUJOpzLzYswAGoC1_ouuF-q8rpT2NTpLfiEy3wy1yIoDqN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大龄宮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她某种程度上的安慰，但这并不能改变她的命运。一些更为坚韧的大龄宮女开始寻找其他出路，无论是在文学创作还是其他领域，都希望找到一个新的方向，为自己开辟一条新生的道路。这对于那些渴望突破束缚但又不知如何行动的人来说，是一种启示也是一种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都似乎没有希望，但是历史从未停止过演变。而且，就像那些书籍一样，即使是最脆弱的声音也能传递出去。如果有一天，这个时代能够容纳更多真诚的声音，那么即便是那些看似平凡的小生命，也许终将迎来转机点。那时候，“大龄宮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将不再只是个人情感的宣泄，而是一个时代转折点上的见证者。</w:t>
      </w:r>
      <w:r>
        <w:rPr>
          <w:sz w:val="32"/>
          <w:szCs w:val="32"/>
        </w:rPr>
        <w:t>&lt;/p&gt;&lt;p&gt;&lt;a href = "/doc/205094-</w:t>
      </w:r>
      <w:r>
        <w:rPr>
          <w:sz w:val="32"/>
          <w:szCs w:val="32"/>
        </w:rPr>
        <w:t>宫廷深处的孤寂大龄宫女的秘密生活</w:t>
      </w:r>
      <w:r>
        <w:rPr>
          <w:sz w:val="32"/>
          <w:szCs w:val="32"/>
        </w:rPr>
        <w:t>.doc" rel="alternate" download="205094-</w:t>
      </w:r>
      <w:r>
        <w:rPr>
          <w:sz w:val="32"/>
          <w:szCs w:val="32"/>
        </w:rPr>
        <w:t>宫廷深处的孤寂大龄宫女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