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户型也能大放异彩适合紧凑空间的潮流家具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城市化和人口密度的增加，小户型住宅越来越成为常见现象。然而，这样的居住环境给人的生活空间带来了很大的挑战。如何在如此有限的空间内保持舒适、美观，并且充满个性？这就需要一些特别设计和功能性的潮流家具来帮助我们解决这个问题。</w:t>
      </w:r>
      <w:r>
        <w:rPr>
          <w:sz w:val="32"/>
          <w:szCs w:val="32"/>
        </w:rPr>
        <w:t xml:space="preserve">&lt;/p&gt;&lt;p&gt;&lt;img src="/static-img/YiZZGmX_3WuYdOaGVEuLJCNW1HvCthN30aKnb63OX7TKk064YRnxKwPaFIe01N8h.png"&gt;&lt;/p&gt;&lt;p&gt;1.0 </w:t>
      </w:r>
      <w:r>
        <w:rPr>
          <w:sz w:val="32"/>
          <w:szCs w:val="32"/>
        </w:rPr>
        <w:t>准备工作：了解小户型空间特点</w:t>
      </w:r>
      <w:r>
        <w:rPr>
          <w:sz w:val="32"/>
          <w:szCs w:val="32"/>
        </w:rPr>
        <w:t>&lt;/p&gt;&lt;p&gt;</w:t>
      </w:r>
      <w:r>
        <w:rPr>
          <w:sz w:val="32"/>
          <w:szCs w:val="32"/>
        </w:rPr>
        <w:t>首先，我们要对自己的小户型进行一个全面的了解。这包括房间尺寸、布局结构以及日常使用习惯。在没有足够宽敞的地方安置大量家具会显得拥挤，因此，选择合适的家具是非常关键的一步。</w:t>
      </w:r>
      <w:r>
        <w:rPr>
          <w:sz w:val="32"/>
          <w:szCs w:val="32"/>
        </w:rPr>
        <w:t xml:space="preserve">&lt;/p&gt;&lt;p&gt;&lt;img src="/static-img/GJQmCKCQdBNb987uPbkYViNW1HvCthN30aKnb63OX7RBRmj5j7awbf4Rrk_ydAkfbpzLSDoapj8os38pG8Huaul0Q7DxmOB17Xh08hrOaM-ZcZUvtvhjh1iKiji2im_J.png"&gt;&lt;/p&gt;&lt;p&gt;2.0 </w:t>
      </w:r>
      <w:r>
        <w:rPr>
          <w:sz w:val="32"/>
          <w:szCs w:val="32"/>
        </w:rPr>
        <w:t>功能与美观并重：多功能设计潮流家具</w:t>
      </w:r>
      <w:r>
        <w:rPr>
          <w:sz w:val="32"/>
          <w:szCs w:val="32"/>
        </w:rPr>
        <w:t>&lt;/p&gt;&lt;p&gt;</w:t>
      </w:r>
      <w:r>
        <w:rPr>
          <w:sz w:val="32"/>
          <w:szCs w:val="32"/>
        </w:rPr>
        <w:t>为了应对狭窄的居住环境，我们需要寻找那些既有实用又不失美感的多功能设计潮流家具。例如，可以考虑购买转换沙发床，它既可以作为客厅休息区，也可以当作卧室床铺使用，这样一来，就节省了大量空间，同时也提供了双重功能。</w:t>
      </w:r>
      <w:r>
        <w:rPr>
          <w:sz w:val="32"/>
          <w:szCs w:val="32"/>
        </w:rPr>
        <w:t xml:space="preserve">&lt;/p&gt;&lt;p&gt;&lt;img src="/static-img/hVn6LctNgHnVcj1Y0zjc0yNW1HvCthN30aKnb63OX7RBRmj5j7awbf4Rrk_ydAkfbpzLSDoapj8os38pG8Huaul0Q7DxmOB17Xh08hrOaM-ZcZUvtvhjh1iKiji2im_J.png"&gt;&lt;/p&gt;&lt;p&gt;3.0 </w:t>
      </w:r>
      <w:r>
        <w:rPr>
          <w:sz w:val="32"/>
          <w:szCs w:val="32"/>
        </w:rPr>
        <w:t>按需定制：根据个人喜好选购潮流家具</w:t>
      </w:r>
      <w:r>
        <w:rPr>
          <w:sz w:val="32"/>
          <w:szCs w:val="32"/>
        </w:rPr>
        <w:t>&lt;/p&gt;&lt;p&gt;</w:t>
      </w:r>
      <w:r>
        <w:rPr>
          <w:sz w:val="32"/>
          <w:szCs w:val="32"/>
        </w:rPr>
        <w:t>每个人的生活方式和品味都不一样，所以最好的办法就是根据自己的需求去选购。如果你是一个喜欢阅读的人，可以选择一个可折叠书架或者壁挂式书架，这样不仅不会占用太多地面面积，而且还能够展现出你的爱好。而对于喜欢收藏艺术品或装饰品的人来说，悬挂式墙灯或者角落式摆件都是很好的选择，因为它们不会占据太多地面，但却能为整个房间增添一抹亮色。</w:t>
      </w:r>
      <w:r>
        <w:rPr>
          <w:sz w:val="32"/>
          <w:szCs w:val="32"/>
        </w:rPr>
        <w:t xml:space="preserve">&lt;/p&gt;&lt;p&gt;&lt;img src="/static-img/a3rIrf7IzwtNGzVOo2JZDCNW1HvCthN30aKnb63OX7RBRmj5j7awbf4Rrk_ydAkfbpzLSDoapj8os38pG8Huaul0Q7DxmOB17Xh08hrOaM-ZcZUvtvhjh1iKiji2im_J.jpg"&gt;&lt;/p&gt;&lt;p&gt;4.0 </w:t>
      </w:r>
      <w:r>
        <w:rPr>
          <w:sz w:val="32"/>
          <w:szCs w:val="32"/>
        </w:rPr>
        <w:t>环保材料：绿色潮流家的理念</w:t>
      </w:r>
      <w:r>
        <w:rPr>
          <w:sz w:val="32"/>
          <w:szCs w:val="32"/>
        </w:rPr>
        <w:t>&lt;/p&gt;&lt;p&gt;</w:t>
      </w:r>
      <w:r>
        <w:rPr>
          <w:sz w:val="32"/>
          <w:szCs w:val="32"/>
        </w:rPr>
        <w:t>环保材料成为了现代家庭装修的一个重要趋势，而这同样适用于我们的紧凑空间中的潮流家具。当我们选择环保材料制作的桌椅时，不仅保护了地球资源，还能让我们的居住环境更加健康安全。此外，如今市场上也有很多采用回收塑料等废旧物资制造新产品的情况，这些都体现了“减少浪费”的理念，让人感到温暖而又有责任感。</w:t>
      </w:r>
      <w:r>
        <w:rPr>
          <w:sz w:val="32"/>
          <w:szCs w:val="32"/>
        </w:rPr>
        <w:t xml:space="preserve">&lt;/p&gt;&lt;p&gt;&lt;img src="/static-img/rTU6LFbzHQI8lFyUpgdMsCNW1HvCthN30aKnb63OX7RBRmj5j7awbf4Rrk_ydAkfbpzLSDoapj8os38pG8Huaul0Q7DxmOB17Xh08hrOaM-ZcZUvtvhjh1iKiji2im_J.png"&gt;&lt;/p&gt;&lt;p&gt;5.0 </w:t>
      </w:r>
      <w:r>
        <w:rPr>
          <w:sz w:val="32"/>
          <w:szCs w:val="32"/>
        </w:rPr>
        <w:t>智能控制系统：智能化趋势下的高科技应用</w:t>
      </w:r>
      <w:r>
        <w:rPr>
          <w:sz w:val="32"/>
          <w:szCs w:val="32"/>
        </w:rPr>
        <w:t>&lt;/p&gt;&lt;p&gt;</w:t>
      </w:r>
      <w:r>
        <w:rPr>
          <w:sz w:val="32"/>
          <w:szCs w:val="32"/>
        </w:rPr>
        <w:t>随着技术不断进步，现在市面上的许多设备都支持智能控制，比如通过手机</w:t>
      </w:r>
      <w:r>
        <w:rPr>
          <w:sz w:val="32"/>
          <w:szCs w:val="32"/>
        </w:rPr>
        <w:t>APP</w:t>
      </w:r>
      <w:r>
        <w:rPr>
          <w:sz w:val="32"/>
          <w:szCs w:val="32"/>
        </w:rPr>
        <w:t>调整照明、温度甚至是音乐播放等。这对于小户型来说尤其方便，因为它可以让人们更轻松地管理他们的小世界，无论是在忙碌的时候还是在放松时，都能够创造出最佳环境，使得原本看似狭隘的小屋变成了一个完美无瑕的大房子。</w:t>
      </w:r>
      <w:r>
        <w:rPr>
          <w:sz w:val="32"/>
          <w:szCs w:val="32"/>
        </w:rPr>
        <w:t>&lt;/p&gt;&lt;p&gt;</w:t>
      </w:r>
      <w:r>
        <w:rPr>
          <w:sz w:val="32"/>
          <w:szCs w:val="32"/>
        </w:rPr>
        <w:t>结语：</w:t>
      </w:r>
      <w:r>
        <w:rPr>
          <w:sz w:val="32"/>
          <w:szCs w:val="32"/>
        </w:rPr>
        <w:t>&lt;/p&gt;&lt;p&gt;</w:t>
      </w:r>
      <w:r>
        <w:rPr>
          <w:sz w:val="32"/>
          <w:szCs w:val="32"/>
        </w:rPr>
        <w:t>总之，在追求个性化生活同时，又要考虑到有限空间的问题，我们应该倾向于那些具有多功能性、高科技含量以及环保特性的潮流家具。在这些基础上结合自己独特的情趣和需求，不断探索新的设计概念，将原来看似单调乏味的小户型转变为富有活力的个人工厂，是实现这一目标的一种有效途径。</w:t>
      </w:r>
      <w:r>
        <w:rPr>
          <w:sz w:val="32"/>
          <w:szCs w:val="32"/>
        </w:rPr>
        <w:t>&lt;/p&gt;&lt;p&gt;&lt;a href = "/doc/20384-</w:t>
      </w:r>
      <w:r>
        <w:rPr>
          <w:sz w:val="32"/>
          <w:szCs w:val="32"/>
        </w:rPr>
        <w:t>小户型也能大放异彩适合紧凑空间的潮流家具推荐</w:t>
      </w:r>
      <w:r>
        <w:rPr>
          <w:sz w:val="32"/>
          <w:szCs w:val="32"/>
        </w:rPr>
        <w:t>.doc" rel="external nofollow" download="20384-</w:t>
      </w:r>
      <w:r>
        <w:rPr>
          <w:sz w:val="32"/>
          <w:szCs w:val="32"/>
        </w:rPr>
        <w:t>小户型也能大放异彩适合紧凑空间的潮流家具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