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尚热潮流行男女装搭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尚热潮（流行男女装搭配指南）</w:t>
      </w:r>
      <w:r>
        <w:rPr>
          <w:sz w:val="32"/>
          <w:szCs w:val="32"/>
        </w:rPr>
        <w:t>&lt;/p&gt;&lt;p&gt;&lt;img src="/static-img/fZQsNrcUGj6gJ4kDiIQ_KCZHgjtcGIgn49Mg95Z1MpQoLFWpgIm_HLbJg_5QzH2s.png"&gt;&lt;/p&gt;&lt;p&gt;</w:t>
      </w:r>
      <w:r>
        <w:rPr>
          <w:sz w:val="32"/>
          <w:szCs w:val="32"/>
        </w:rPr>
        <w:t>什么是夏季时尚的核心要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夏季时尚潮流之前，我们首先需要明确这一季节的穿着理念。夏天，阳光强烈，气候炎热，因此我们的服饰选择必须既能保持凉爽，又能展现出个人风格。简洁、舒适和多彩成为这一季度的关键词。</w:t>
      </w:r>
      <w:r>
        <w:rPr>
          <w:sz w:val="32"/>
          <w:szCs w:val="32"/>
        </w:rPr>
        <w:t>&lt;/p&gt;&lt;p&gt;&lt;img src="/static-img/NJgrP02at-EUN5FxUZDf-iZHgjtcGIgn49Mg95Z1MpQn5WNTh3cb7uCk72Dw-ekqSaldJ0QZNHjs3fyhZVje8gc0X_q-KhsYuGYto7s_2UnZKWiIG0uxsmqEVFdlmqhUFB6FybJf9wjwHqeIIAxKlQ.png"&gt;&lt;/p&gt;&lt;p&gt;</w:t>
      </w:r>
      <w:r>
        <w:rPr>
          <w:sz w:val="32"/>
          <w:szCs w:val="32"/>
        </w:rPr>
        <w:t>如何挑选合适的上衣和裤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男士服装，短袖衬衫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是不可或缺的一部分，它们不仅能够让人感觉凉爽，而且还可以与短裤或牛仔裤搭配使用。而对于女士来说，轻盈透气的连衣裙或者短裙是最佳选择，可以随意地进行打底色彩鲜艳的小背心或者外套来增添几分活力。</w:t>
      </w:r>
      <w:r>
        <w:rPr>
          <w:sz w:val="32"/>
          <w:szCs w:val="32"/>
        </w:rPr>
        <w:t>&lt;/p&gt;&lt;p&gt;&lt;img src="/static-img/KtR2mvEmmuq5qrg9hG683SZHgjtcGIgn49Mg95Z1MpQn5WNTh3cb7uCk72Dw-ekqSaldJ0QZNHjs3fyhZVje8gc0X_q-KhsYuGYto7s_2UnZKWiIG0uxsmqEVFdlmqhUFB6FybJf9wjwHqeIIAxKlQ.png"&gt;&lt;/p&gt;&lt;p&gt;</w:t>
      </w:r>
      <w:r>
        <w:rPr>
          <w:sz w:val="32"/>
          <w:szCs w:val="32"/>
        </w:rPr>
        <w:t>夏日鞋履如何追逐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鞋履而言，在这个充满活力的季节里，我们最好选择那些透气性好的物品，比如帆布鞋、运动鞋以及防晒涂层高跟鞋等。这些设计既实用又符合当前的审美趋势。在颜色的选择上，也应倾向于清新的白色、蓝色以及浅绿色，以配合整个夏日氛围。</w:t>
      </w:r>
      <w:r>
        <w:rPr>
          <w:sz w:val="32"/>
          <w:szCs w:val="32"/>
        </w:rPr>
        <w:t>&lt;/p&gt;&lt;p&gt;&lt;img src="/static-img/JErZwzAnoQAxmRk1lz5OjiZHgjtcGIgn49Mg95Z1MpQn5WNTh3cb7uCk72Dw-ekqSaldJ0QZNHjs3fyhZVje8gc0X_q-KhsYuGYto7s_2UnZKWiIG0uxsmqEVFdlmqhUFB6FybJf9wjwHqeIIAxKlQ.jpg"&gt;&lt;/p&gt;&lt;p&gt;</w:t>
      </w:r>
      <w:r>
        <w:rPr>
          <w:sz w:val="32"/>
          <w:szCs w:val="32"/>
        </w:rPr>
        <w:t>什么样的帽子最适合夏天穿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天，一顶宽边草坪帽或是一顶遮阳板球帽，都能很好地保护你的皮肤免受紫外线伤害，同时也是一种非常时髦且实用的发型加固工具。不论是在街头巷尾还是海滩沙滩，都能看到人们身着各种各样的衣服，但却始终带着一顶帅气精致的大号太阳镜，这成为了这段时间内必备单品之一。</w:t>
      </w:r>
      <w:r>
        <w:rPr>
          <w:sz w:val="32"/>
          <w:szCs w:val="32"/>
        </w:rPr>
        <w:t>&lt;/p&gt;&lt;p&gt;&lt;img src="/static-img/zH7jcd5ABibk3CUXapNNLCZHgjtcGIgn49Mg95Z1MpQn5WNTh3cb7uCk72Dw-ekqSaldJ0QZNHjs3fyhZVje8gc0X_q-KhsYuGYto7s_2UnZKWiIG0uxsmqEVFdlmqhUFB6FybJf9wjwHqeIIAxKlQ.png"&gt;&lt;/p&gt;&lt;p&gt;</w:t>
      </w:r>
      <w:r>
        <w:rPr>
          <w:sz w:val="32"/>
          <w:szCs w:val="32"/>
        </w:rPr>
        <w:t>如何将珠宝融入到每个场合中的</w:t>
      </w:r>
      <w:r>
        <w:rPr>
          <w:sz w:val="32"/>
          <w:szCs w:val="32"/>
        </w:rPr>
        <w:t>summer style</w:t>
      </w:r>
      <w:r>
        <w:rPr>
          <w:sz w:val="32"/>
          <w:szCs w:val="32"/>
        </w:rPr>
        <w:t>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珠宝作为完善女性造型的一个重要环节，在这个春暖花开的时候，它们也得到了更新换代。一方面，要注意珠宝大小与整体造型协调匹配；另一方面，不妨尝试一些新颖有趣的手链、耳钉等小件饰品，它们不但美观，而且方便携带，更容易提升整体风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把握住当下夏日时尚潮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让我们一起思考一下，当我们在追求最新款式之余，不应该忘记了自我表达也是至关重要的一点。无论是通过服饰上的创新还是通过个性化配饰，每一种方式都可以使你独树一帜，从而抓住这次春天给予我们的难得机会——成为那个吸引眼球的人。但同时，也要根据自己的生活方式去调整自己的穿搭，使其更加贴近实际需求。这就是怎样把握住当下的</w:t>
      </w:r>
      <w:r>
        <w:rPr>
          <w:sz w:val="32"/>
          <w:szCs w:val="32"/>
        </w:rPr>
        <w:t>Summer Style</w:t>
      </w:r>
      <w:r>
        <w:rPr>
          <w:sz w:val="32"/>
          <w:szCs w:val="32"/>
        </w:rPr>
        <w:t>，让自己变得更加优雅迷人。在这样一个充满创意和自由精神的地方，你会发现，那些简单却又富有个性的组合，将会让你脱颖而出，从而真正地享受属于自己的“暑期”。</w:t>
      </w:r>
      <w:r>
        <w:rPr>
          <w:sz w:val="32"/>
          <w:szCs w:val="32"/>
        </w:rPr>
        <w:t>&lt;/p&gt;&lt;p&gt;&lt;a href = "/doc/20323-</w:t>
      </w:r>
      <w:r>
        <w:rPr>
          <w:sz w:val="32"/>
          <w:szCs w:val="32"/>
        </w:rPr>
        <w:t>夏日时尚热潮流行男女装搭配指南</w:t>
      </w:r>
      <w:r>
        <w:rPr>
          <w:sz w:val="32"/>
          <w:szCs w:val="32"/>
        </w:rPr>
        <w:t>.doc" rel="external nofollow" download="20323-</w:t>
      </w:r>
      <w:r>
        <w:rPr>
          <w:sz w:val="32"/>
          <w:szCs w:val="32"/>
        </w:rPr>
        <w:t>夏日时尚热潮流行男女装搭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