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话中的潮流英语表达应注意哪些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英语不仅是国际交流的桥梁，也成为了文化传播和时尚潮流的重要载体。所谓“潮流英语”，指的是一种融合了现代语言特点、时尚元素和文化趋势的非正式交流方式，它以其独特性、活力和创造性深受年轻人喜爱。然而，在使用这种风格进行日常对话时，我们需要注意一些细节，以确保沟通既有效又得体。</w:t>
      </w:r>
      <w:r>
        <w:rPr>
          <w:sz w:val="32"/>
          <w:szCs w:val="32"/>
        </w:rPr>
        <w:t>&lt;/p&gt;&lt;p&gt;&lt;img src="/static-img/iC8Jlsu7vDTk3hQWELdARNeWF4E_lZY0M-z_eKVArO2_8-nhd1c9r3HAYhZMdKVO.jpg"&gt;&lt;/p&gt;&lt;p&gt;</w:t>
      </w:r>
      <w:r>
        <w:rPr>
          <w:sz w:val="32"/>
          <w:szCs w:val="32"/>
        </w:rPr>
        <w:t>首先，我们要了解“潮流英语”的本质。这一用语并不意味着任何随意或不恰当的表达，而是一种结合了互联网时代新词汇、新短语以及网络用语，使普通日常对话充满趣味与活力的交流方式。在使用这些新词时，要确保它们在不同的社交场合中都能被接受，并且能够准确地传递自己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潮流英语”中的语言运用通常更加灵活，不拘泥于传统英文规则。例如，在口语中，人们可能会省略辅音或者改变发音，这些都是正常现象，但在书面文字中却是不妥之举。在写作的时候，我们应该尽量遵循标准英文规则，以保证信息清晰、专业性强。</w:t>
      </w:r>
      <w:r>
        <w:rPr>
          <w:sz w:val="32"/>
          <w:szCs w:val="32"/>
        </w:rPr>
        <w:t>&lt;/p&gt;&lt;p&gt;&lt;img src="/static-img/cYYZdjneRc22fq5QZQ5129eWF4E_lZY0M-z_eKVArO1dJ0bZVGG3ASD-jNaqaGGIHGWIy2X1zClWv7vZ04kEzCr_x-Oa1Ufxd-UxPayhBmLExRGZ3ClBuUfuYOj0pCI73eblAa-0uYrHB6jcRwf_-kh9RpVHhrVYwE6Qdnsg3CFyCGdCc_IcR2n8wxf2MtBw.jpg"&gt;&lt;/p&gt;&lt;p&gt;</w:t>
      </w:r>
      <w:r>
        <w:rPr>
          <w:sz w:val="32"/>
          <w:szCs w:val="32"/>
        </w:rPr>
        <w:t>再者，“潮流英语”中的短语和俚語很多，这些短语往往带有很强的情感色彩，可以让对方感受到你的态度或情绪。但是，由于不同地区甚至不同群体对于某个词汇或短语含义有不同的理解，因此在跨文化交流中要特别小心，不要误解他人的情感反应，或使自己的人设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使用“潮流英语”进行对话时，还需要考虑到听众，即便是在网络上也存在观众。如果你是一个公众人物，比如博主、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，那么你的言行将影响更多人的价值观念。你应该意识到自己的行为背后所承担的一份责任，用正确而积极的话来激励他人，同时避免散播负面信息。</w:t>
      </w:r>
      <w:r>
        <w:rPr>
          <w:sz w:val="32"/>
          <w:szCs w:val="32"/>
        </w:rPr>
        <w:t>&lt;/p&gt;&lt;p&gt;&lt;img src="/static-img/7-pPenz1OJhdBjXJ8fwrx9eWF4E_lZY0M-z_eKVArO1dJ0bZVGG3ASD-jNaqaGGIHGWIy2X1zClWv7vZ04kEzCr_x-Oa1Ufxd-UxPayhBmLExRGZ3ClBuUfuYOj0pCI73eblAa-0uYrHB6jcRwf_-kh9RpVHhrVYwE6Qdnsg3CFyCGdCc_IcR2n8wxf2MtBw.jpg"&gt;&lt;/p&gt;&lt;p&gt;</w:t>
      </w:r>
      <w:r>
        <w:rPr>
          <w:sz w:val="32"/>
          <w:szCs w:val="32"/>
        </w:rPr>
        <w:t>最后，无论是在正式场合还是非正式场合，都应保持尊重原文本意的一致性。当我们尝试采用“潮流英式”的表达方式时，应当努力保持与原始内容相符的情境逻辑，让对方能够顺畅理解你的意图。过分追求奇特或夸张的表现形式，有时候可能会导致沟通障碍，从而影响关系发展甚至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想要掌握并适当应用“潮流英语”的个人来说，最重要的是平衡创新与传统之间。一方面，要不断学习最新的网民用法，增加自信心去自由地表达；另一方面，则需注重形象塑造，以符合社会规范和职业要求。此外，对待新的单词、新句型，以及各种文化元素，一定要保持开放的心态，与世界同步更新知识库。不断提升自身语言能力，将帮助你更好地参与到这一多元化、高效率且富有趣味性的交流环境中去。这就是为什么学习并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潮流英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必要：它不仅可以增进我们的社交技巧，更能让我们的生活更加丰富多彩。</w:t>
      </w:r>
      <w:r>
        <w:rPr>
          <w:sz w:val="32"/>
          <w:szCs w:val="32"/>
        </w:rPr>
        <w:t>&lt;/p&gt;&lt;p&gt;&lt;img src="/static-img/JetK6zlRanAerSQqQBj1f9eWF4E_lZY0M-z_eKVArO1dJ0bZVGG3ASD-jNaqaGGIHGWIy2X1zClWv7vZ04kEzCr_x-Oa1Ufxd-UxPayhBmLExRGZ3ClBuUfuYOj0pCI73eblAa-0uYrHB6jcRwf_-kh9RpVHhrVYwE6Qdnsg3CFyCGdCc_IcR2n8wxf2MtBw.jpg"&gt;&lt;/p&gt;&lt;p&gt;&lt;a href = "/doc/20222-</w:t>
      </w:r>
      <w:r>
        <w:rPr>
          <w:sz w:val="32"/>
          <w:szCs w:val="32"/>
        </w:rPr>
        <w:t>对话中的潮流英语表达应注意哪些细节</w:t>
      </w:r>
      <w:r>
        <w:rPr>
          <w:sz w:val="32"/>
          <w:szCs w:val="32"/>
        </w:rPr>
        <w:t>.doc" rel="external nofollow" download="20222-</w:t>
      </w:r>
      <w:r>
        <w:rPr>
          <w:sz w:val="32"/>
          <w:szCs w:val="32"/>
        </w:rPr>
        <w:t>对话中的潮流英语表达应注意哪些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