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装和休闲装有什么区别我来帮你解析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装和休闲装，有着本质的区别，尽管它们都属于服饰这一范畴。时尚（或称时装）通常指的是流行趋势中的一部分，它们是设计师在各大跑道上的展示，更倾向于追求个性、创意和艺术表达。而休闲装，则更多地关注实用性，旨在提供舒适与方便，让穿着者能够轻松享受生活。</w:t>
      </w:r>
      <w:r>
        <w:rPr>
          <w:sz w:val="32"/>
          <w:szCs w:val="32"/>
        </w:rPr>
        <w:t>&lt;/p&gt;&lt;p&gt;&lt;img src="/static-img/yhjrimphMiCmIDqauxFVOIQFK_uDf20RUlZDqhqYCF4w47u4HpYWxW00_EYFp5i4.jpg"&gt;&lt;/p&gt;&lt;p&gt;</w:t>
      </w:r>
      <w:r>
        <w:rPr>
          <w:sz w:val="32"/>
          <w:szCs w:val="32"/>
        </w:rPr>
        <w:t>当你走进一家高端时尚店，你可能会被精致的剪裁、独特的搭配以及前卫的设计所吸引。这些都是时尚界常见的元素，它们代表了潮流和风格，每一次新季节到来，都伴随着新的色彩、图案和款式。然而，这些东西并不一定让你感到舒适或方便，因为它们往往更侧重于外观而非功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当你需要换上一套休闲装，那么你的注意点可能会转移到布料选择上——比如柔软易拉伸面料，或是针织品——以及是否有必要考虑某种活动性的功能，比如运动型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健身裤。这类服饰更注重穿着者的实际需求，无论是在日常生活中还是进行体育活动的时候，都能提供足够的舒适感。</w:t>
      </w:r>
      <w:r>
        <w:rPr>
          <w:sz w:val="32"/>
          <w:szCs w:val="32"/>
        </w:rPr>
        <w:t>&lt;/p&gt;&lt;p&gt;&lt;img src="/static-img/_gEj_rc0grETft48OxsdlYQFK_uDf20RUlZDqhqYCF4w47u4HpYWxW00_EYFp5i4.jpg"&gt;&lt;/p&gt;&lt;p&gt;</w:t>
      </w:r>
      <w:r>
        <w:rPr>
          <w:sz w:val="32"/>
          <w:szCs w:val="32"/>
        </w:rPr>
        <w:t>总结来说，时尚更多地体现了一种审美态度，而休闲则是一种生活方式。在决定哪一种服饰要穿的时候，不妨思考一下自己的目的：是为了展现个人的风格感，还是为了寻找一个既舒适又实用的选项？这将帮助你做出最合适自己当前需求的一个选择。</w:t>
      </w:r>
      <w:r>
        <w:rPr>
          <w:sz w:val="32"/>
          <w:szCs w:val="32"/>
        </w:rPr>
        <w:t>&lt;/p&gt;&lt;p&gt;&lt;a href = "/doc/20067-</w:t>
      </w:r>
      <w:r>
        <w:rPr>
          <w:sz w:val="32"/>
          <w:szCs w:val="32"/>
        </w:rPr>
        <w:t>时装和休闲装有什么区别我来帮你解析一下</w:t>
      </w:r>
      <w:r>
        <w:rPr>
          <w:sz w:val="32"/>
          <w:szCs w:val="32"/>
        </w:rPr>
        <w:t>.doc" rel="external nofollow" download="20067-</w:t>
      </w:r>
      <w:r>
        <w:rPr>
          <w:sz w:val="32"/>
          <w:szCs w:val="32"/>
        </w:rPr>
        <w:t>时装和休闲装有什么区别我来帮你解析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