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祖宗的逆袭之旅她如何在玄门中掀起风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祖宗的逆袭之旅：她如何在玄门中掀起风浪</w:t>
      </w:r>
      <w:r>
        <w:rPr>
          <w:sz w:val="32"/>
          <w:szCs w:val="32"/>
        </w:rPr>
        <w:t>&lt;/p&gt;&lt;p&gt;&lt;img src="/static-img/VOg8Wom_aBwXi0w7MSQA0GuZQLHBJNk4MBmseCQKCQc-ZsBVnc_p_9JqYMJxHn7w.png"&gt;&lt;/p&gt;&lt;p&gt;</w:t>
      </w:r>
      <w:r>
        <w:rPr>
          <w:sz w:val="32"/>
          <w:szCs w:val="32"/>
        </w:rPr>
        <w:t>一、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玄门小祖宗并非如今所言，她只是一个默默无闻的小人物。她的存在仿佛被大多数人遗忘，但她心中的火焰却越来越炽热。她渴望证明自己，想要让世人认识到她的价值。</w:t>
      </w:r>
      <w:r>
        <w:rPr>
          <w:sz w:val="32"/>
          <w:szCs w:val="32"/>
        </w:rPr>
        <w:t>&lt;/p&gt;&lt;p&gt;&lt;img src="/static-img/e9KidPykxQqGK4h1Mof_bWuZQLHBJNk4MBmseCQKCQc-ZsBVnc_p_9JqYMJxHn7w.jpg"&gt;&lt;/p&gt;&lt;p&gt;</w:t>
      </w:r>
      <w:r>
        <w:rPr>
          <w:sz w:val="32"/>
          <w:szCs w:val="32"/>
        </w:rPr>
        <w:t>二、踏上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小祖宗决定踏上修行之路。她投身于各种困难的任务中，不畏艰险，用实际行动证明了自己的能力。在这个过程中，她不仅提升了自己的实力，还结识了一群志同道合的朋友们，他们共同支持和鼓励着彼此。</w:t>
      </w:r>
      <w:r>
        <w:rPr>
          <w:sz w:val="32"/>
          <w:szCs w:val="32"/>
        </w:rPr>
        <w:t>&lt;/p&gt;&lt;p&gt;&lt;img src="/static-img/oVcEYdzOQvTdYY_R44vT4WuZQLHBJNk4MBmseCQKCQc-ZsBVnc_p_9JqYMJxHn7w.jpg"&gt;&lt;/p&gt;&lt;p&gt;</w:t>
      </w:r>
      <w:r>
        <w:rPr>
          <w:sz w:val="32"/>
          <w:szCs w:val="32"/>
        </w:rPr>
        <w:t>三、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祖宗逐渐走出了原有的轨迹，她开始对那些束缚人们思想自由的地方进行挑战。对于那些不公正或陈旧的规矩，她勇敢地提出质疑，用实际行动打破这些障碍，让更多的人得以自由发展。</w:t>
      </w:r>
      <w:r>
        <w:rPr>
          <w:sz w:val="32"/>
          <w:szCs w:val="32"/>
        </w:rPr>
        <w:t>&lt;/p&gt;&lt;p&gt;&lt;img src="/static-img/qWuZ5fZIF6-y16rQrrqDF2uZQLHBJNk4MBmseCQKCQc-ZsBVnc_p_9JqYMJxHn7w.jpg"&gt;&lt;/p&gt;&lt;p&gt;</w:t>
      </w:r>
      <w:r>
        <w:rPr>
          <w:sz w:val="32"/>
          <w:szCs w:val="32"/>
        </w:rPr>
        <w:t>四、引发争议与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的一些行为自然而然地引起了争议，有的人认为她是在颠覆传统，有的人则是出于嫉妒或恐惧。然而，这些声音并没有阻止她继续前进，因为她深知，只有不断地尝试和创新才能真正改变现状。</w:t>
      </w:r>
      <w:r>
        <w:rPr>
          <w:sz w:val="32"/>
          <w:szCs w:val="32"/>
        </w:rPr>
        <w:t>&lt;/p&gt;&lt;p&gt;&lt;img src="/static-img/esDF_Wx-qUi_NWcEaWaGT2uZQLHBJNk4MBmseCQKCQc-ZsBVnc_p_9JqYMJxHn7w.jpg"&gt;&lt;/p&gt;&lt;p&gt;</w:t>
      </w:r>
      <w:r>
        <w:rPr>
          <w:sz w:val="32"/>
          <w:szCs w:val="32"/>
        </w:rPr>
        <w:t>五、掀起风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努力和坚持之后，小祖宗成功地在玄门内掀起了一场风浪。她不再是一个可以忽视的小人物，而是一股不可阻挡的力量。这场风浪带来了巨大的变革，对于整个社会产生了深远影响，为后来的每一个人都开辟了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纪元的大展拳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祖宗已经成长为一个传奇般的人物，她的事迹激励着无数追随者。而这场之前掀起的小风浪，现在已经演变成了推动整个社会向前发展的一个重要力量。这一切都是从那个简单而平凡的一个小人物开始，一步一步积累起来，是关于勇气与梦想永恒故事的一部分。</w:t>
      </w:r>
      <w:r>
        <w:rPr>
          <w:sz w:val="32"/>
          <w:szCs w:val="32"/>
        </w:rPr>
        <w:t>&lt;/p&gt;&lt;p&gt;&lt;a href = "/doc/200334-</w:t>
      </w:r>
      <w:r>
        <w:rPr>
          <w:sz w:val="32"/>
          <w:szCs w:val="32"/>
        </w:rPr>
        <w:t>小祖宗的逆袭之旅她如何在玄门中掀起风浪</w:t>
      </w:r>
      <w:r>
        <w:rPr>
          <w:sz w:val="32"/>
          <w:szCs w:val="32"/>
        </w:rPr>
        <w:t>.doc" rel="alternate" download="200334-</w:t>
      </w:r>
      <w:r>
        <w:rPr>
          <w:sz w:val="32"/>
          <w:szCs w:val="32"/>
        </w:rPr>
        <w:t>小祖宗的逆袭之旅她如何在玄门中掀起风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