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什么是复古风格如何在日常生活中体现这款式的魅力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古风格在时尚潮流打扮中占据了一个独特的位置，它不仅仅是一种穿搭方式，更是对过去某个时代的怀旧和尊重。复古风格的魅力在于其能够跨越时间，成为一种永恒的时尚语言。</w:t>
      </w:r>
      <w:r>
        <w:rPr>
          <w:sz w:val="32"/>
          <w:szCs w:val="32"/>
        </w:rPr>
        <w:t>&lt;/p&gt;&lt;p&gt;&lt;img src="/static-img/J0oZ5uUNIT8QQzCap-An4iGMLAgqESt9w07aVFUv40_athc7LmQ_5ja6v5M1I2sX.jpg"&gt;&lt;/p&gt;&lt;p&gt;</w:t>
      </w:r>
      <w:r>
        <w:rPr>
          <w:sz w:val="32"/>
          <w:szCs w:val="32"/>
        </w:rPr>
        <w:t>首先，我们需要理解什么是复古风格。复古风格通常指的是模仿或者回归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之间的一种服饰和生活方式。这一时期的服装以简约、优雅著称，常见元素包括宽松的大衣、紧身的小裙子以及大胆的图案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在日常生活中体现出这款式的魅力，可以从以下几个方面入手：</w:t>
      </w:r>
      <w:r>
        <w:rPr>
          <w:sz w:val="32"/>
          <w:szCs w:val="32"/>
        </w:rPr>
        <w:t>&lt;/p&gt;&lt;p&gt;&lt;img src="/static-img/0AUlAbcw-YGuPpfyIll9DyGMLAgqESt9w07aVFUv40-ypQ0pUV3pDwAk3Alv9mmge31jK16yZF22uBbG3sGiHcK3qrKG-GHPvcZYGsYw_5wpTVUVaKS8BunlPsHTNfYV6-9xK3JHodDRmtRhZUeeZQ.jpg"&gt;&lt;/p&gt;&lt;p&gt;</w:t>
      </w:r>
      <w:r>
        <w:rPr>
          <w:sz w:val="32"/>
          <w:szCs w:val="32"/>
        </w:rPr>
        <w:t>选择合适的地面鞋履：对于男士来说，牛仔靴或皮质长筒靴是很好的选择，而女士则可以选择高跟鞋或平底鞋。但无论何种选择，都应该注重细节，比如鞋带颜色与整体造型相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上衣与裤装：男士可以尝试搭配衬衫和西装裤，而女士则可以选用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宽松牛仔裤或连衣裙。重要的是要注意比例关系，使得整体造型既温馨又不失现代感。</w:t>
      </w:r>
      <w:r>
        <w:rPr>
          <w:sz w:val="32"/>
          <w:szCs w:val="32"/>
        </w:rPr>
        <w:t>&lt;/p&gt;&lt;p&gt;&lt;img src="/static-img/YzviZqNyn8APwAuRwe6onSGMLAgqESt9w07aVFUv40-ypQ0pUV3pDwAk3Alv9mmge31jK16yZF22uBbG3sGiHcK3qrKG-GHPvcZYGsYw_5wpTVUVaKS8BunlPsHTNfYV6-9xK3JHodDRmtRhZUeeZQ.jpg"&gt;&lt;/p&gt;&lt;p&gt;</w:t>
      </w:r>
      <w:r>
        <w:rPr>
          <w:sz w:val="32"/>
          <w:szCs w:val="32"/>
        </w:rPr>
        <w:t>装饰品上的小心翼翼：简单而精致的小物件，如腰带、帽子、领结等，是让整个造型更加完美的地方。这些装饰品不仅能够增添个性，也能使人眼前一亮，让人们感觉到一种不可思议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发型成为焦点：对于男士来说，短发通常是不错的选择，但也可以尝试一些轻微卷曲，以增加几分复古感；而女士则可以采用波浪形头发或者刘海，这些都能为人的气质增添一份神秘感和迷人光环。</w:t>
      </w:r>
      <w:r>
        <w:rPr>
          <w:sz w:val="32"/>
          <w:szCs w:val="32"/>
        </w:rPr>
        <w:t>&lt;/p&gt;&lt;p&gt;&lt;img src="/static-img/0BCUpY5sBWLeBHwloGZsTCGMLAgqESt9w07aVFUv40-ypQ0pUV3pDwAk3Alv9mmge31jK16yZF22uBbG3sGiHcK3qrKG-GHPvcZYGsYw_5wpTVUVaKS8BunlPsHTNfYV6-9xK3JHodDRmtRhZUeeZQ.jpg"&gt;&lt;/p&gt;&lt;p&gt;</w:t>
      </w:r>
      <w:r>
        <w:rPr>
          <w:sz w:val="32"/>
          <w:szCs w:val="32"/>
        </w:rPr>
        <w:t>不忘色彩搭配：虽然复古风格倾向于使用经典色系，但并不意味着不能有所创新。在不同颜色的搭配上，可以运用冷暖对比来提升视觉效果，从而展现出独特而有力的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图案元素：将花卉图案、大理石纹样等传统图案巧妙融入现代服饰中，不但能表达对历史文化深厚的情感，还能为现代人的穿着添加一抹异国情调之韵味，使得每一次出现在公众视野中的瞬间都充满故事性和吸引力。</w:t>
      </w:r>
      <w:r>
        <w:rPr>
          <w:sz w:val="32"/>
          <w:szCs w:val="32"/>
        </w:rPr>
        <w:t>&lt;/p&gt;&lt;p&gt;&lt;img src="/static-img/p2awdMTvxibQ8_038j5jRCGMLAgqESt9w07aVFUv40-ypQ0pUV3pDwAk3Alv9mmge31jK16yZF22uBbG3sGiHcK3qrKG-GHPvcZYGsYw_5wpTVUVaKS8BunlPsHTNfYV6-9xK3JHodDRmtRhZUeeZQ.jpg"&gt;&lt;/p&gt;&lt;p&gt;</w:t>
      </w:r>
      <w:r>
        <w:rPr>
          <w:sz w:val="32"/>
          <w:szCs w:val="32"/>
        </w:rPr>
        <w:t>注意材质与工艺：合适材质如棉麻布料，以及工艺精良的手工制作，都会使得每件衣服散发出特别的心灵气息，并且增强穿戴者的自信心。此外，对于那些拥有特殊设计的手袋、帽子等周边商品，也同样值得关注，因为它们往往能够极大地丰富单项服饰所表现出的时尚氛围，为整个打扮增加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复古风格融入当代时尚潮流打扮，不仅需要我们对过去有一定的了解，还需要我们具备一定创意去应用这些知识，使其符合当前社会发展趋势，同时保持自己独有的个性魅力。通过这样做，我们不但能够享受这种跨越时代的时尚乐趣，而且还可能因此获得更多朋友们赞赏的一致好评。在这个过程中，每一次尝试都是探索自我另一种可能性，在追求美学同时也在不断学习成长。</w:t>
      </w:r>
      <w:r>
        <w:rPr>
          <w:sz w:val="32"/>
          <w:szCs w:val="32"/>
        </w:rPr>
        <w:t>&lt;/p&gt;&lt;p&gt;&lt;a href = "/doc/20004-</w:t>
      </w:r>
      <w:r>
        <w:rPr>
          <w:sz w:val="32"/>
          <w:szCs w:val="32"/>
        </w:rPr>
        <w:t>什么是复古风格如何在日常生活中体现这款式的魅力呢</w:t>
      </w:r>
      <w:r>
        <w:rPr>
          <w:sz w:val="32"/>
          <w:szCs w:val="32"/>
        </w:rPr>
        <w:t>.doc" rel="external nofollow" download="20004-</w:t>
      </w:r>
      <w:r>
        <w:rPr>
          <w:sz w:val="32"/>
          <w:szCs w:val="32"/>
        </w:rPr>
        <w:t>什么是复古风格如何在日常生活中体现这款式的魅力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