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全本小说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全本小说奇缘爱全本网的阅读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本小说奇缘：爱全本网的阅读盛宴</w:t>
      </w:r>
      <w:r>
        <w:rPr>
          <w:sz w:val="32"/>
          <w:szCs w:val="32"/>
        </w:rPr>
        <w:t>&lt;/p&gt;&lt;p&gt;&lt;img src="/static-img/qyPYZ-6rLCaf1OBYmDRu42uZQLHBJNk4MBmseCQKCQc-ZsBVnc_p_9JqYMJxHn7w.jpg"&gt;&lt;/p&gt;&lt;p&gt;</w:t>
      </w:r>
      <w:r>
        <w:rPr>
          <w:sz w:val="32"/>
          <w:szCs w:val="32"/>
        </w:rPr>
        <w:t>在这个快节奏的时代，人们总是在寻找放慢脚步、享受生活的小确幸。对于书籍迷来说，沉浸于一部好书的世界，无疑是一种难得的自我修养与心灵慰藉。随着互联网技术的飞速发展，全本小说阅读平台应运而生，其中最为人称道的是“爱全本小说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全本小说网，这个名字就像是一个温暖而安心的地方，让那些对文学情有独钟的人们能够找到属于自己的小天地。在这里，不论是古典名著还是现代流行作品，你都能轻松找到想要阅读的心头好。</w:t>
      </w:r>
      <w:r>
        <w:rPr>
          <w:sz w:val="32"/>
          <w:szCs w:val="32"/>
        </w:rPr>
        <w:t>&lt;/p&gt;&lt;p&gt;&lt;img src="/static-img/TYjO7joXqUSbDku_EtDJBWuZQLHBJNk4MBmseCQKCQc-ZsBVnc_p_9JqYMJxHn7w.jpg"&gt;&lt;/p&gt;&lt;p&gt;</w:t>
      </w:r>
      <w:r>
        <w:rPr>
          <w:sz w:val="32"/>
          <w:szCs w:val="32"/>
        </w:rPr>
        <w:t>说起这里的一些特色服务，那真是让人拍手称赞。首先，网站设计简洁大方，便于用户快速导航到自己喜爱的小说章节。而且，每一部作品都经过精心挑选和编辑，对读者提供了高质量的阅读体验。此外，“爱全本小说网”还定期更新新书，同时也会推出一些特别活动，比如免费章节试读、限时优惠等，让粉丝们乐此不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值得一提的是，它还有一个强大的社群功能。当你沉浸在某部作品中时，可以直接参与其中，与其他读友交流感想。这不仅增添了阅读乐趣，也让作者获得了一定的反馈和鼓励，有助于他们创作更多优秀作品。</w:t>
      </w:r>
      <w:r>
        <w:rPr>
          <w:sz w:val="32"/>
          <w:szCs w:val="32"/>
        </w:rPr>
        <w:t>&lt;/p&gt;&lt;p&gt;&lt;img src="/static-img/agiaonAtwxKAssUz-pJKzWuZQLHBJNk4MBmseCQKCQc-ZsBVnc_p_9JqYMJxHn7w.jpg"&gt;&lt;/p&gt;&lt;p&gt;</w:t>
      </w:r>
      <w:r>
        <w:rPr>
          <w:sz w:val="32"/>
          <w:szCs w:val="32"/>
        </w:rPr>
        <w:t>举例来说，一位叫李明的小伙子，他曾经因为工作压力过大，精神失调。他通过“爱全本小说网”，开始系统地学习心理学相关的小说，最终找到了治愈自己心灵的手段。他告诉记者：“那段时间，我每晚都会花几小时在‘爱全本’上读各种心理类小说，这些故事让我从内心里感觉更加平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张丽，她是一名初中英语老师。她利用假日时间，在“爱全本”上深入研究英文原版文学。这不仅丰富了她的专业知识，也使她在课堂上的教学效果显著提升。她表示：“如果没有‘爱全本’这样的平台，我可能无法如此迅速地掌握大量优秀作品。”</w:t>
      </w:r>
      <w:r>
        <w:rPr>
          <w:sz w:val="32"/>
          <w:szCs w:val="32"/>
        </w:rPr>
        <w:t>&lt;/p&gt;&lt;p&gt;&lt;img src="/static-img/dMRnTNzzewfYsiTRj8OxV2uZQLHBJNk4MBmseCQKCQc-ZsBVnc_p_9JqYMJxHn7w.jpg"&gt;&lt;/p&gt;&lt;p&gt;</w:t>
      </w:r>
      <w:r>
        <w:rPr>
          <w:sz w:val="32"/>
          <w:szCs w:val="32"/>
        </w:rPr>
        <w:t>这些真实案例充分证明，“愛全本小說網”成为了许多书虫追求完美阅读体验的一个理想之所。它以其丰富多彩的内容、便捷舒适的使用体验以及活跃互动的社区环境，为广大文学工作者和热衷于文化探索的人们带来了无尽欢乐和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正在寻找一个可以陪伴你的虚拟朋友，那么“愛全本小說網”绝对是一个不错选择。不妨现在就来尝试一下，看看这份奇缘是否能成为你的新鲜发现！</w:t>
      </w:r>
      <w:r>
        <w:rPr>
          <w:sz w:val="32"/>
          <w:szCs w:val="32"/>
        </w:rPr>
        <w:t>&lt;/p&gt;&lt;p&gt;&lt;img src="/static-img/IBhV3FBnqUx5aPaivXZWGGuZQLHBJNk4MBmseCQKCQc-ZsBVnc_p_9JqYMJxHn7w.jpg"&gt;&lt;/p&gt;&lt;p&gt;&lt;a href = "/doc/199991-</w:t>
      </w:r>
      <w:r>
        <w:rPr>
          <w:sz w:val="32"/>
          <w:szCs w:val="32"/>
        </w:rPr>
        <w:t>爱全本小说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全本小说奇缘爱全本网的阅读盛宴</w:t>
      </w:r>
      <w:r>
        <w:rPr>
          <w:sz w:val="32"/>
          <w:szCs w:val="32"/>
        </w:rPr>
        <w:t>.doc" rel="alternate" download="199991-</w:t>
      </w:r>
      <w:r>
        <w:rPr>
          <w:sz w:val="32"/>
          <w:szCs w:val="32"/>
        </w:rPr>
        <w:t>爱全本小说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全本小说奇缘爱全本网的阅读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