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式内衣舒适时尚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片式内衣？</w:t>
      </w:r>
      <w:r>
        <w:rPr>
          <w:sz w:val="32"/>
          <w:szCs w:val="32"/>
        </w:rPr>
        <w:t>&lt;/p&gt;&lt;p&gt;&lt;img src="/static-img/PMmXLSqVv2ngLt1VNP5tyySMwAwljDMh697C7tNawNFXTGY-B5COKvLRdNaKkOUI.png"&gt;&lt;/p&gt;&lt;p&gt;</w:t>
      </w:r>
      <w:r>
        <w:rPr>
          <w:sz w:val="32"/>
          <w:szCs w:val="32"/>
        </w:rPr>
        <w:t>在现代生活中，人们越来越注重个体的健康和舒适性，这对于穿着的内衣尤为重要。传统的叠层式内衣虽然能够提供一定程度的保暖和隔热，但它往往会造成穿戴不便，加之容易导致汗水积聚，从而影响到身体的一些敏感区域。相比之下，一片式内衣以其独特的设计和优质材料，成为了许多人追求舒适生活方式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式内衣有什么特点？</w:t>
      </w:r>
      <w:r>
        <w:rPr>
          <w:sz w:val="32"/>
          <w:szCs w:val="32"/>
        </w:rPr>
        <w:t>&lt;/p&gt;&lt;p&gt;&lt;img src="/static-img/YlW_WrS9uj_K20TICjYUZCSMwAwljDMh697C7tNawNEe-wkjwNND_-EkNHHUIP3_EOYgTfOKgmdN9FEsmA0z2NVOfDw6JCYYeVjmHw2UHoe1b_BHvjQHGnWdpEVOmBrcFETPSrqqzJ7t0UEzm--GxH4rLqeqhnOeepWyH7Y3hLog9Oaaeob3pcz9YfLsh5m6.jpg"&gt;&lt;/p&gt;&lt;p&gt;</w:t>
      </w:r>
      <w:r>
        <w:rPr>
          <w:sz w:val="32"/>
          <w:szCs w:val="32"/>
        </w:rPr>
        <w:t>一片式内衣通常由两部分构成：前面是紧身的胸罩部分，而后面则是一个宽松的大腿裤。这种设计使得这款内衣能够紧贴身体曲线，同时又不会过于束缚或压迫。在材质上，一般采用的是轻盈透气、吸湿排干性能好的材料，如棉丝混纺、超微细毛绒等，以确保穿着时既有弹性又能保持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一片式内衣？</w:t>
      </w:r>
      <w:r>
        <w:rPr>
          <w:sz w:val="32"/>
          <w:szCs w:val="32"/>
        </w:rPr>
        <w:t>&lt;/p&gt;&lt;p&gt;&lt;img src="/static-img/PeVeQURFWLxlXjypgmnjySSMwAwljDMh697C7tNawNEe-wkjwNND_-EkNHHUIP3_EOYgTfOKgmdN9FEsmA0z2NVOfDw6JCYYeVjmHw2UHoe1b_BHvjQHGnWdpEVOmBrcFETPSrqqzJ7t0UEzm--GxH4rLqeqhnOeepWyH7Y3hLog9Oaaeob3pcz9YfLsh5m6.jpg"&gt;&lt;/p&gt;&lt;p&gt;</w:t>
      </w:r>
      <w:r>
        <w:rPr>
          <w:sz w:val="32"/>
          <w:szCs w:val="32"/>
        </w:rPr>
        <w:t>挑选一件合适的一片式内衣首先要考虑尺码问题。一切必须恰到好处，不仅要符合个人身型，还要保证在运动或日常活动时不会因为太紧而感到不适。此外，颜色也是一个值得考虑的问题。深色系可以作为基本款，与多种外套搭配；浅色系则更具审美价值，可以单独佩戴，也可以作为基础款进行创意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式内衣如何做到既美观又实用？</w:t>
      </w:r>
      <w:r>
        <w:rPr>
          <w:sz w:val="32"/>
          <w:szCs w:val="32"/>
        </w:rPr>
        <w:t>&lt;/p&gt;&lt;p&gt;&lt;img src="/static-img/KDuTSbAJ6hJZKnox2GLYaCSMwAwljDMh697C7tNawNEe-wkjwNND_-EkNHHUIP3_EOYgTfOKgmdN9FEsmA0z2NVOfDw6JCYYeVjmHw2UHoe1b_BHvjQHGnWdpEVOmBrcFETPSrqqzJ7t0UEzm--GxH4rLqeqhnOeepWyH7Y3hLog9Oaaeob3pcz9YfLsh5m6.jpg"&gt;&lt;/p&gt;&lt;p&gt;</w:t>
      </w:r>
      <w:r>
        <w:rPr>
          <w:sz w:val="32"/>
          <w:szCs w:val="32"/>
        </w:rPr>
        <w:t>从视觉角度来说，一片式内衣设计简洁大方，或许没有叠层版面的繁复装饰，但却以其精致工艺展现出高雅与修养。而实用性方面，它不仅能够承受日常活动中的各种拉扯，而且具有良好的透气性能，让你在炎热夏季也能享受到舒适无负担的感觉。这一切都证明了一件简单但经过精心打造的手工艺品，其实用性远胜于那些只注重表面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一片式內衣服感受到的不同</w:t>
      </w:r>
      <w:r>
        <w:rPr>
          <w:sz w:val="32"/>
          <w:szCs w:val="32"/>
        </w:rPr>
        <w:t>&lt;/p&gt;&lt;p&gt;&lt;img src="/static-img/hnd7TdMNSlv2hYdQOLvcFSSMwAwljDMh697C7tNawNEe-wkjwNND_-EkNHHUIP3_EOYgTfOKgmdN9FEsmA0z2NVOfDw6JCYYeVjmHw2UHoe1b_BHvjQHGnWdpEVOmBrcFETPSrqqzJ7t0UEzm--GxH4rLqeqhnOeepWyH7Y3hLog9Oaaeob3pcz9YfLsh5m6.jpg"&gt;&lt;/p&gt;&lt;p&gt;</w:t>
      </w:r>
      <w:r>
        <w:rPr>
          <w:sz w:val="32"/>
          <w:szCs w:val="32"/>
        </w:rPr>
        <w:t>穿上一件质量上乘、一番精心制作的小小艺术品，你会发现自己对自己的形象有了全新的认识。不仅如此，由于这类服装一般采用柔软透气材料，因此即使长时间佩戴也不会感到不舒服。这让人感觉到了更加自信，更自然地展现自己的魅力，无论是在家里还是走出校园，都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我推荐你们尝试一下一块儿风格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强烈建议大家尽量尝试一下这个经典且温馨的一块儿风格，因为它带来的不是只是平凡意义上的“温暖”，而是一种真正的心灵安慰，是一种对自己最真挚的情感诉说。我相信，只要你愿意去探索，那么这样的惊喜总有一天会属于你。你准备好了吗？</w:t>
      </w:r>
      <w:r>
        <w:rPr>
          <w:sz w:val="32"/>
          <w:szCs w:val="32"/>
        </w:rPr>
        <w:t>&lt;/p&gt;&lt;p&gt;&lt;a href = "/doc/19988-</w:t>
      </w:r>
      <w:r>
        <w:rPr>
          <w:sz w:val="32"/>
          <w:szCs w:val="32"/>
        </w:rPr>
        <w:t>一片式内衣舒适时尚的秘密武器</w:t>
      </w:r>
      <w:r>
        <w:rPr>
          <w:sz w:val="32"/>
          <w:szCs w:val="32"/>
        </w:rPr>
        <w:t>.doc" rel="external nofollow" download="19988-</w:t>
      </w:r>
      <w:r>
        <w:rPr>
          <w:sz w:val="32"/>
          <w:szCs w:val="32"/>
        </w:rPr>
        <w:t>一片式内衣舒适时尚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