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否适合参加正式或商务活动的游泳赛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体育竞技领域，尤其是在游泳比赛中，选材问题往往是运动员们关注的焦点之一。从传统的黑色、蓝色等常见颜色的泳衣到现在越来越多地流行起来的透明泳衣，它们各有特点，也带来了不同的讨论和思考。</w:t>
      </w:r>
      <w:r>
        <w:rPr>
          <w:sz w:val="32"/>
          <w:szCs w:val="32"/>
        </w:rPr>
        <w:t>&lt;/p&gt;&lt;p&gt;&lt;img src="/static-img/Dv5R7qNWeO42AN7TewoFVOwGXFCFhX055FL4xyxClfIKSmeB6Y9HfKwusG0bDgw_.jpg"&gt;&lt;/p&gt;&lt;p&gt;</w:t>
      </w:r>
      <w:r>
        <w:rPr>
          <w:sz w:val="32"/>
          <w:szCs w:val="32"/>
        </w:rPr>
        <w:t>首先，我们需要了解什么是透明泳衣？简单来说，就是一种看起来几乎透明或者半透明的材料制成，以展示肌肉线条为主要目的。不过，这种设计并不仅限于外观上，更重要的是它体现了对健康生活方式的一种追求——即通过穿着这样的装备来展现身体美丽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正式或商务活动中的游泳赛事而言，选择合适的装备至关重要。这些比赛通常涉及较高级别的人士，比如企业家、政府官员等，他们参加这类赛事不仅为了锻炼自己的身体，还希望以此来展现他们作为公众人物的一面。在这种情况下，选择一件既能展现个人形象又能满足比赛要求的服装变得尤为关键。</w:t>
      </w:r>
      <w:r>
        <w:rPr>
          <w:sz w:val="32"/>
          <w:szCs w:val="32"/>
        </w:rPr>
        <w:t>&lt;/p&gt;&lt;p&gt;&lt;img src="/static-img/8_Kb9oIuPcLjYXPEUKvz6OwGXFCFhX055FL4xyxClfKdUv_VL0zS7obd5co114z_qy11cWxMcOQX27ixO8lXCXam183utqnxjqlxGJrFPUP-DiLKO174_Z-ZcXjzSx5yDCX9iiTw0UMdwt8HWcUdZw.jpg"&gt;&lt;/p&gt;&lt;p&gt;</w:t>
      </w:r>
      <w:r>
        <w:rPr>
          <w:sz w:val="32"/>
          <w:szCs w:val="32"/>
        </w:rPr>
        <w:t>然而，当我们谈论到是否适合正式或商务活动中的游泳赛事时，就不得不考虑一个问题：透明泳衣是否能够在这些场合中发挥最佳作用？答案显然并非简单直接。因为，一方面，透明性可以让人感觉更加自信和优雅；另一方面，由于过度暴露可能会引起一些人的不适，从而影响整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决定使用透明泳衣之前，我们需要权衡两个因素。一方面是个人喜好以及想要表达的情感状态；另一方面则是所处环境和潜在受众对此类服饰接受程度。如果是一个私密且非常专业化的小圈子，那么可能更容易接受并欣赏这种设计。但如果是在公开场合或者与广泛不同背景的人互动，那么就需要更加谨慎考虑。</w:t>
      </w:r>
      <w:r>
        <w:rPr>
          <w:sz w:val="32"/>
          <w:szCs w:val="32"/>
        </w:rPr>
        <w:t>&lt;/p&gt;&lt;p&gt;&lt;img src="/static-img/-kqO_LIHaeQkiQNnLPS9CuwGXFCFhX055FL4xyxClfKdUv_VL0zS7obd5co114z_qy11cWxMcOQX27ixO8lXCXam183utqnxjqlxGJrFPUP-DiLKO174_Z-ZcXjzSx5yDCX9iiTw0UMdwt8HWcUdZw.jpg"&gt;&lt;/p&gt;&lt;p&gt;</w:t>
      </w:r>
      <w:r>
        <w:rPr>
          <w:sz w:val="32"/>
          <w:szCs w:val="32"/>
        </w:rPr>
        <w:t>除此之外，还有一个不可忽视的问题就是安全性。在任何形式的大型活动中，安全总是一项基本要求。而对于女性来说，如果没有恰当覆盖的话，她们穿着紧身、半透明甚至完全无遮挡的情况下出现在公共场合可能会引起争议，这自然也牵涉到了隐私保护的问题。因此，无论如何，都要确保自己所穿戴物品不会违反相关规则，同时保持个人的尊严与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避免地要提及的是文化差异。这一点尤其在国际交流大背景下显得格外重要，因为不同的国家对裸露程度持有的态度迥异。而且，即使是在同一国境内，对于不同年龄段或职业群体，其接受程度也不尽相同。这意味着选择哪种类型的衣服还需根据目标受众进行精确分析，以保证最终效果符合预期，而不是造成误解或尴尬局面。</w:t>
      </w:r>
      <w:r>
        <w:rPr>
          <w:sz w:val="32"/>
          <w:szCs w:val="32"/>
        </w:rPr>
        <w:t>&lt;/p&gt;&lt;p&gt;&lt;img src="/static-img/06ZTPPCOBI46zPAHvEtATuwGXFCFhX055FL4xyxClfKdUv_VL0zS7obd5co114z_qy11cWxMcOQX27ixO8lXCXam183utqnxjqlxGJrFPUP-DiLKO174_Z-ZcXjzSx5yDCX9iiTw0UMdwt8HWcUdZw.jpg"&gt;&lt;/p&gt;&lt;p&gt;</w:t>
      </w:r>
      <w:r>
        <w:rPr>
          <w:sz w:val="32"/>
          <w:szCs w:val="32"/>
        </w:rPr>
        <w:t>综上所述，在确定是否使用透明泳衣参加正式或商务活动中的游泳赛事时，要综合考量多个因素：包括个人喜好、社会环境，以及文化背景等。此外，对待这类特殊服饰还应充分认识到它们背后的含义，并意识到它们不仅仅是一种工具，更是一种沟通手段，是你想要表达出的某些信息的一个载体。当你做出决定时，你实际上也在告诉世界关于你的很多事情，因此，请细心斟酌每一次决策吧。</w:t>
      </w:r>
      <w:r>
        <w:rPr>
          <w:sz w:val="32"/>
          <w:szCs w:val="32"/>
        </w:rPr>
        <w:t>&lt;/p&gt;&lt;p&gt;&lt;a href = "/doc/19967-</w:t>
      </w:r>
      <w:r>
        <w:rPr>
          <w:sz w:val="32"/>
          <w:szCs w:val="32"/>
        </w:rPr>
        <w:t>是否适合参加正式或商务活动的游泳赛事</w:t>
      </w:r>
      <w:r>
        <w:rPr>
          <w:sz w:val="32"/>
          <w:szCs w:val="32"/>
        </w:rPr>
        <w:t>.doc" rel="external nofollow" download="19967-</w:t>
      </w:r>
      <w:r>
        <w:rPr>
          <w:sz w:val="32"/>
          <w:szCs w:val="32"/>
        </w:rPr>
        <w:t>是否适合参加正式或商务活动的游泳赛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