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不断变化的潮流趋势你是主动适应还是坚持自己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潮流生活已经成为很多年轻人追求的生活方式。潮流不仅仅是指时尚穿搭，还包括了音乐、艺术、文化等多个方面。然而，当一个趋势一去不复返，我们是否应该跟随它走，或者我们应该寻找自己的路来定义我们所谓的“潮流生活”。</w:t>
      </w:r>
      <w:r>
        <w:rPr>
          <w:sz w:val="32"/>
          <w:szCs w:val="32"/>
        </w:rPr>
        <w:t>&lt;/p&gt;&lt;p&gt;&lt;img src="/static-img/kNVV4lnVjy4s5wUfx5QwEmJRS2ym2CQ5v-nXloeANyz3LmPMrvDzQ87Qu6xzDTPZ.jpg"&gt;&lt;/p&gt;&lt;p&gt;</w:t>
      </w:r>
      <w:r>
        <w:rPr>
          <w:sz w:val="32"/>
          <w:szCs w:val="32"/>
        </w:rPr>
        <w:t>首先，让我们来谈谈什么是“潮流生活”。在我看来，“潮流”并不只是指那些经常更新换代的时尚单品，它更是一种精神状态，一种追求新鲜感和独特性的态度。在今天，这种态度被体现在我们的日常消费行为中，无论是在选择衣物还是在选购电子产品上，都希望能够获得最新的信息，最热门的产品，以此来证明自己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追求也带来了问题。当每个人都试图跟上最新的趋势时，我们的心灵空间变得越来越狭窄。我们开始忘记了真正重要的是什么，不再关注内心的声音，而只关注外界的声音。这可能导致一种盲目跟风的心理状态，即使当某个趋势过于普遍或过于短暂，也没有人敢于站出来反驳，因为害怕会被排斥，被认为不合时宜。</w:t>
      </w:r>
      <w:r>
        <w:rPr>
          <w:sz w:val="32"/>
          <w:szCs w:val="32"/>
        </w:rPr>
        <w:t>&lt;/p&gt;&lt;p&gt;&lt;img src="/static-img/r9kcmwcXk5ikNs8hu01cvGJRS2ym2CQ5v-nXloeANyynS_zlU_UgLfFl2ZACSDmcDsjxEFST2o8wuMvCwnMx9eg6WPY1x6dCrOuwha1DGQFXvtSLTx4bC867KZzrTAXKblaTzNMgoWDTLd0vWO5aeRogqQzPYv04-QFifIh1DzFkyzZTlZBOphT8_KWgvmoQ.jpg"&gt;&lt;/p&gt;&lt;p&gt;</w:t>
      </w:r>
      <w:r>
        <w:rPr>
          <w:sz w:val="32"/>
          <w:szCs w:val="32"/>
        </w:rPr>
        <w:t>所以，在这样的背景下，面对不断变化的潮流，我们该如何办呢？这里有两条路径可以选择：一条是主动适应；另一条则是坚持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选择主动适应，那么你需要持续关注市场上的最新资讯，不断地学习和更新你的知识储备。这意味着你要保持开放的心态，对待任何新的东西都不排斥，即使它们与你的原有价值观念相悖。你需要勇于尝试，不畏惧改变，因为这也是成长的一部分。但同时，你也要有一颗冷静思考的心，不至于盲目跟风而失去了自我。</w:t>
      </w:r>
      <w:r>
        <w:rPr>
          <w:sz w:val="32"/>
          <w:szCs w:val="32"/>
        </w:rPr>
        <w:t>&lt;/p&gt;&lt;p&gt;&lt;img src="/static-img/95JDT30u0vtrVw-iFm491mJRS2ym2CQ5v-nXloeANyynS_zlU_UgLfFl2ZACSDmcDsjxEFST2o8wuMvCwnMx9eg6WPY1x6dCrOuwha1DGQFXvtSLTx4bC867KZzrTAXKblaTzNMgoWDTLd0vWO5aeRogqQzPYv04-QFifIh1DzFkyzZTlZBOphT8_KWgvmoQ.jpg"&gt;&lt;/p&gt;&lt;p&gt;</w:t>
      </w:r>
      <w:r>
        <w:rPr>
          <w:sz w:val="32"/>
          <w:szCs w:val="32"/>
        </w:rPr>
        <w:t>另一种选择则是不必急切地去迎接每一次变革，而是在喧嚣之中找到那份宁静。坚持自己的道路并不是拒绝所有变革，而是在变革中找到自己的一片天空。在这个过程中，你需要更加深入地理解自己，是谁，我想成为谁，以及我想要通过我的生命实现什么样的价值观念。你需要用这些答案作为导向，用它们去筛选那些真正值得你的时间和精力的东西，并且用它们指导你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实际操作起来，这两者之间并没有绝对的地位差异，有时候甚至会同时存在。如果说有些时候必须承认当前最热门的事物，那么其他的时候就可以稍微偏离一下，把一些真正重要的事情放在前面，比如健康、爱情、友谊等。此外，每个人的人生轨迹都是独一无二，所以即便同样处在一个时代，也会有不同的解读和反应方式。</w:t>
      </w:r>
      <w:r>
        <w:rPr>
          <w:sz w:val="32"/>
          <w:szCs w:val="32"/>
        </w:rPr>
        <w:t>&lt;/p&gt;&lt;p&gt;&lt;img src="/static-img/ejfeebiEjJw3kO5oONC7H2JRS2ym2CQ5v-nXloeANyynS_zlU_UgLfFl2ZACSDmcDsjxEFST2o8wuMvCwnMx9eg6WPY1x6dCrOuwha1DGQFXvtSLTx4bC867KZzrTAXKblaTzNMgoWDTLd0vWO5aeRogqQzPYv04-QFifIh1DzFkyzZTlZBOphT8_KWgvmoQ.jpg"&gt;&lt;/p&gt;&lt;p&gt;</w:t>
      </w:r>
      <w:r>
        <w:rPr>
          <w:sz w:val="32"/>
          <w:szCs w:val="32"/>
        </w:rPr>
        <w:t>总结来说，“潮流生活”是一个充满挑战与机遇的地方。在这里，我们既能见证人类创造力无限扩展，也能看到人们对于快乐和幸福永远渴望探索。因此，无论你是否愿意接受现有的规则，都请不要忘记那个最终最重要的是——保持真实，与内心深处发出的声音同步前行。那才是我所谓“活出自己”的意义所在。而对于如何处理这一切，最好的办法就是平衡好两个极端，将主动适应与坚持自我完美结合，从而构建属于自己的“潮流生活”。</w:t>
      </w:r>
      <w:r>
        <w:rPr>
          <w:sz w:val="32"/>
          <w:szCs w:val="32"/>
        </w:rPr>
        <w:t>&lt;/p&gt;&lt;p&gt;&lt;a href = "/doc/19966-</w:t>
      </w:r>
      <w:r>
        <w:rPr>
          <w:sz w:val="32"/>
          <w:szCs w:val="32"/>
        </w:rPr>
        <w:t>面对不断变化的潮流趋势你是主动适应还是坚持自己的道路</w:t>
      </w:r>
      <w:r>
        <w:rPr>
          <w:sz w:val="32"/>
          <w:szCs w:val="32"/>
        </w:rPr>
        <w:t>.doc" rel="external nofollow" download="19966-</w:t>
      </w:r>
      <w:r>
        <w:rPr>
          <w:sz w:val="32"/>
          <w:szCs w:val="32"/>
        </w:rPr>
        <w:t>面对不断变化的潮流趋势你是主动适应还是坚持自己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