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球化视角下的本土化趋势东方元素在西方时尚中的融合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言</w:t>
      </w:r>
      <w:r>
        <w:rPr>
          <w:sz w:val="32"/>
          <w:szCs w:val="32"/>
        </w:rPr>
        <w:t>&lt;/p&gt;&lt;p&gt;&lt;img src="/static-img/0CovCJmYeZdmdCbSroXYeM-p8btub6XfMeh9w5pajYzlF9ou0UuBrXVLHt0CBuFG.jpg"&gt;&lt;/p&gt;&lt;p&gt;</w:t>
      </w:r>
      <w:r>
        <w:rPr>
          <w:sz w:val="32"/>
          <w:szCs w:val="32"/>
        </w:rPr>
        <w:t>随着全球化的深入发展，文化交流日益频繁，潮流界也逐渐呈现出一种新的面貌。本土文化元素开始与西方传统时尚相结合，形成了一种独特的风格，这种现象不仅体现在服装设计上，更是对整个潮流界的一个重要变革。</w:t>
      </w:r>
      <w:r>
        <w:rPr>
          <w:sz w:val="32"/>
          <w:szCs w:val="32"/>
        </w:rPr>
        <w:t>&lt;/p&gt;&lt;p&gt;</w:t>
      </w:r>
      <w:r>
        <w:rPr>
          <w:sz w:val="32"/>
          <w:szCs w:val="32"/>
        </w:rPr>
        <w:t>本土文化元素的涌现</w:t>
      </w:r>
      <w:r>
        <w:rPr>
          <w:sz w:val="32"/>
          <w:szCs w:val="32"/>
        </w:rPr>
        <w:t>&lt;/p&gt;&lt;p&gt;&lt;img src="/static-img/YjLUehVSu3S-lBho0kUF5s-p8btub6XfMeh9w5pajYwf9JR0NEEFOnXCrk6mcwQ-Q2__Fcpym4i5a-w6s0wJapvyJhO9EO2Zf6v9A5EVavIjuUbWL1N7BExVALvSaO0m.jpg"&gt;&lt;/p&gt;&lt;p&gt;</w:t>
      </w:r>
      <w:r>
        <w:rPr>
          <w:sz w:val="32"/>
          <w:szCs w:val="32"/>
        </w:rPr>
        <w:t>在过去，由于地理位置和历史背景等原因，本土文化长期以来被认为是局限于自己国度内的一部分。然而，在全球化的大背景下，本土文化得以更加自由地展开，它们开始走向世界各地，与其他不同的文化进行交流和融合。这一过程中，一些本土元素因为其独特性而受到外界青睐，并逐渐成为潮流界不可或缺的一部分。</w:t>
      </w:r>
      <w:r>
        <w:rPr>
          <w:sz w:val="32"/>
          <w:szCs w:val="32"/>
        </w:rPr>
        <w:t>&lt;/p&gt;&lt;p&gt;</w:t>
      </w:r>
      <w:r>
        <w:rPr>
          <w:sz w:val="32"/>
          <w:szCs w:val="32"/>
        </w:rPr>
        <w:t>东方元素的影响力</w:t>
      </w:r>
      <w:r>
        <w:rPr>
          <w:sz w:val="32"/>
          <w:szCs w:val="32"/>
        </w:rPr>
        <w:t>&lt;/p&gt;&lt;p&gt;&lt;img src="/static-img/gM_123x4nzYxEKXqWlaVg8-p8btub6XfMeh9w5pajYwf9JR0NEEFOnXCrk6mcwQ-Q2__Fcpym4i5a-w6s0wJapvyJhO9EO2Zf6v9A5EVavIjuUbWL1N7BExVALvSaO0m.jpg"&gt;&lt;/p&gt;&lt;p&gt;</w:t>
      </w:r>
      <w:r>
        <w:rPr>
          <w:sz w:val="32"/>
          <w:szCs w:val="32"/>
        </w:rPr>
        <w:t>东方元素尤为突出，其中国家如日本、韩国、中国等，在国际时尚场上的影响力日益增强。这些国家丰富多彩的传统服饰，如汉服、日本和服、韩服等，不仅在国内享有盛誉，而且海外也受到了广泛关注。它们被用来设计现代时装，为西方消费者提供了一种全新的审美体验。</w:t>
      </w:r>
      <w:r>
        <w:rPr>
          <w:sz w:val="32"/>
          <w:szCs w:val="32"/>
        </w:rPr>
        <w:t>&lt;/p&gt;&lt;p&gt;</w:t>
      </w:r>
      <w:r>
        <w:rPr>
          <w:sz w:val="32"/>
          <w:szCs w:val="32"/>
        </w:rPr>
        <w:t>融合与创意</w:t>
      </w:r>
      <w:r>
        <w:rPr>
          <w:sz w:val="32"/>
          <w:szCs w:val="32"/>
        </w:rPr>
        <w:t>&lt;/p&gt;&lt;p&gt;&lt;img src="/static-img/2lW334crHL7qtNG2-5SxDs-p8btub6XfMeh9w5pajYwf9JR0NEEFOnXCrk6mcwQ-Q2__Fcpym4i5a-w6s0wJapvyJhO9EO2Zf6v9A5EVavIjuUbWL1N7BExVALvSaO0m.jpg"&gt;&lt;/p&gt;&lt;p&gt;</w:t>
      </w:r>
      <w:r>
        <w:rPr>
          <w:sz w:val="32"/>
          <w:szCs w:val="32"/>
        </w:rPr>
        <w:t>当本土元素进入西方时尚领域，它们并不是简单复制，而是经过现代设计师精心挑选和改造，以适应不同市场的需求。这一过程中，不断出现新颖有趣的组合，比如将传统纹样与现代色彩搭配，将古代工艺手法与先进材料结合，使得原本单调乏味的东西变得生动活泼。此举不仅提升了产品价值，也使得消费者对于时尚产品产生了更高层次的情感认同。</w:t>
      </w:r>
      <w:r>
        <w:rPr>
          <w:sz w:val="32"/>
          <w:szCs w:val="32"/>
        </w:rPr>
        <w:t>&lt;/p&gt;&lt;p&gt;</w:t>
      </w:r>
      <w:r>
        <w:rPr>
          <w:sz w:val="32"/>
          <w:szCs w:val="32"/>
        </w:rPr>
        <w:t>产业链效应</w:t>
      </w:r>
      <w:r>
        <w:rPr>
          <w:sz w:val="32"/>
          <w:szCs w:val="32"/>
        </w:rPr>
        <w:t>&lt;/p&gt;&lt;p&gt;&lt;img src="/static-img/Clp-w_EwZ68IAJgcQHiQGs-p8btub6XfMeh9w5pajYwf9JR0NEEFOnXCrk6mcwQ-Q2__Fcpym4i5a-w6s0wJapvyJhO9EO2Zf6v9A5EVavIjuUbWL1N7BExVALvSaO0m.jpg"&gt;&lt;/p&gt;&lt;p&gt;</w:t>
      </w:r>
      <w:r>
        <w:rPr>
          <w:sz w:val="32"/>
          <w:szCs w:val="32"/>
        </w:rPr>
        <w:t>东方元素在西方时尚中的融合并不仅限于最终产品设计，还涉及到整个产业链条，从原材料采购到生产制造再到销售营销，每一个环节都需要考虑如何有效利用这些本土资源。这种跨越行业边界的人文关怀促进了企业间合作，对提高整体产业竞争力具有积极作用。</w:t>
      </w:r>
      <w:r>
        <w:rPr>
          <w:sz w:val="32"/>
          <w:szCs w:val="32"/>
        </w:rPr>
        <w:t>&lt;/p&gt;&lt;p&gt;</w:t>
      </w:r>
      <w:r>
        <w:rPr>
          <w:sz w:val="32"/>
          <w:szCs w:val="32"/>
        </w:rPr>
        <w:t>社会心理学分析</w:t>
      </w:r>
      <w:r>
        <w:rPr>
          <w:sz w:val="32"/>
          <w:szCs w:val="32"/>
        </w:rPr>
        <w:t>&lt;/p&gt;&lt;p&gt;</w:t>
      </w:r>
      <w:r>
        <w:rPr>
          <w:sz w:val="32"/>
          <w:szCs w:val="32"/>
        </w:rPr>
        <w:t>从社会心理学角度看，这种趋势反映了人类对异域情调追求的心理需求。在信息爆炸时代，人们渴望通过穿着打扮来表达个性，同时也希望能够接触到一些不同寻常的事物以增加生活乐趣。本土化趋势满足这一需求，让消费者可以享受一种既充满新鲜感又贴近自我身份认同的手感体验。</w:t>
      </w:r>
      <w:r>
        <w:rPr>
          <w:sz w:val="32"/>
          <w:szCs w:val="32"/>
        </w:rPr>
        <w:t>&lt;/p&gt;&lt;p&gt;</w:t>
      </w:r>
      <w:r>
        <w:rPr>
          <w:sz w:val="32"/>
          <w:szCs w:val="32"/>
        </w:rPr>
        <w:t>未来的展望</w:t>
      </w:r>
      <w:r>
        <w:rPr>
          <w:sz w:val="32"/>
          <w:szCs w:val="32"/>
        </w:rPr>
        <w:t>&lt;/p&gt;&lt;p&gt;</w:t>
      </w:r>
      <w:r>
        <w:rPr>
          <w:sz w:val="32"/>
          <w:szCs w:val="32"/>
        </w:rPr>
        <w:t>未来，本土化趋势将继续推动潮流界向前发展。在这个过程中，我们可以预见更多来自世界各地不同民族、地区的地方特色都会加入到主流风格之中，使之更加丰富多元。这不仅能帮助我们更好地理解世界，也为我们的生活带来无限可能和惊喜，是一个值得期待的事情发生的时候点燃希望火焰的心灵活动空间。如果说潮流是一面镜子，那么它所反射出的每一帧画面都是我们共同成长路上的见证。而这幅画卷正在不断拓展，就像宇宙一样永无止境，只要心存好奇，便能探索未知，用爱去拥抱每一次变化，用智慧去解读每一次转变，把握住那些让人激动澎湃的事物吧！</w:t>
      </w:r>
      <w:r>
        <w:rPr>
          <w:sz w:val="32"/>
          <w:szCs w:val="32"/>
        </w:rPr>
        <w:t>&lt;/p&gt;&lt;p&gt;&lt;a href = "/doc/19798-</w:t>
      </w:r>
      <w:r>
        <w:rPr>
          <w:sz w:val="32"/>
          <w:szCs w:val="32"/>
        </w:rPr>
        <w:t>全球化视角下的本土化趋势东方元素在西方时尚中的融合应用</w:t>
      </w:r>
      <w:r>
        <w:rPr>
          <w:sz w:val="32"/>
          <w:szCs w:val="32"/>
        </w:rPr>
        <w:t>.doc" rel="external nofollow" download="19798-</w:t>
      </w:r>
      <w:r>
        <w:rPr>
          <w:sz w:val="32"/>
          <w:szCs w:val="32"/>
        </w:rPr>
        <w:t>全球化视角下的本土化趋势东方元素在西方时尚中的融合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