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坤坤桶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坤桶的概念</w:t>
      </w:r>
      <w:r>
        <w:rPr>
          <w:sz w:val="32"/>
          <w:szCs w:val="32"/>
        </w:rPr>
        <w:t>&lt;/p&gt;&lt;p&gt;&lt;img src="/static-img/yrBtUAj93FIryDYZUdFK7upzLzYswAGoC1_ouuF-q8rpT2NTpLfiEy3wy1yIoDqN.jpg"&gt;&lt;/p&gt;&lt;p&gt;</w:t>
      </w:r>
      <w:r>
        <w:rPr>
          <w:sz w:val="32"/>
          <w:szCs w:val="32"/>
        </w:rPr>
        <w:t>迈开腿让我的坤坤桶你，这个主题背后隐藏着一个既简单又深刻的理念——生活中的每一天都应该是对自我和世界的一种积极探索。这个“坤坤桶”不仅仅是一个物理存在，而是一种心态，一种对生活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坪入人生轨迹</w:t>
      </w:r>
      <w:r>
        <w:rPr>
          <w:sz w:val="32"/>
          <w:szCs w:val="32"/>
        </w:rPr>
        <w:t>&lt;/p&gt;&lt;p&gt;&lt;img src="/static-img/YdesXmL8WSWWwjuMUCBjeOpzLzYswAGoC1_ouuF-q8rpT2NTpLfiEy3wy1yIoDqN.jpg"&gt;&lt;/p&gt;&lt;p&gt;</w:t>
      </w:r>
      <w:r>
        <w:rPr>
          <w:sz w:val="32"/>
          <w:szCs w:val="32"/>
        </w:rPr>
        <w:t>在我们的生命中，每个人都有自己的轨迹，无论是顺畅还是波折，都成为了我们人生故事的一部分。迈开腿，让我的坂头到你，就像是给自己的人生轨迹加上了一份勇气和决断，不再拘泥于过去，只看向未来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潜能</w:t>
      </w:r>
      <w:r>
        <w:rPr>
          <w:sz w:val="32"/>
          <w:szCs w:val="32"/>
        </w:rPr>
        <w:t>&lt;/p&gt;&lt;p&gt;&lt;img src="/static-img/2yZ-shr3Q2KRY0halwLzFupzLzYswAGoC1_ouuF-q8rpT2NTpLfiEy3wy1yIoDqN.jpg"&gt;&lt;/p&gt;&lt;p&gt;</w:t>
      </w:r>
      <w:r>
        <w:rPr>
          <w:sz w:val="32"/>
          <w:szCs w:val="32"/>
        </w:rPr>
        <w:t>一个人如果不能不断地探索自己的潜能，那么他就无法在社会中占有一席之地。而“迈开腿，让我的小裙子到你”，这句话蕴含了对自身能力的肯定和提升。在这个过程中，我们学会了如何更好地了解自己，更好地发挥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与挑战</w:t>
      </w:r>
      <w:r>
        <w:rPr>
          <w:sz w:val="32"/>
          <w:szCs w:val="32"/>
        </w:rPr>
        <w:t>&lt;/p&gt;&lt;p&gt;&lt;img src="/static-img/JnCHfgU4vxWcnXcAC9Hf7upzLzYswAGoC1_ouuF-q8rpT2NTpLfiEy3wy1yIoDqN.jpg"&gt;&lt;/p&gt;&lt;p&gt;</w:t>
      </w:r>
      <w:r>
        <w:rPr>
          <w:sz w:val="32"/>
          <w:szCs w:val="32"/>
        </w:rPr>
        <w:t>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维在《奇才》里说：“改变是唯一不变的事物。”面对不断变化的世界，我们需要勇敢迈出第一步，以迎接新的挑战。“迈开腿，让我的大师到你”，就是一种承认并拥抱这些变化的心态，也是在鼓励自己去适应、去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络</w:t>
      </w:r>
      <w:r>
        <w:rPr>
          <w:sz w:val="32"/>
          <w:szCs w:val="32"/>
        </w:rPr>
        <w:t>&lt;/p&gt;&lt;p&gt;&lt;img src="/static-img/WKOARIBZgzsPg2ngRijDBepzLzYswAGoC1_ouuF-q8rpT2NTpLfiEy3wy1yIoDqN.jpg"&gt;&lt;/p&gt;&lt;p&gt;</w:t>
      </w:r>
      <w:r>
        <w:rPr>
          <w:sz w:val="32"/>
          <w:szCs w:val="32"/>
        </w:rPr>
        <w:t>人类社会本质上是一个社交网络。在这个网络中，每个人都是一个节点，与周围的人建立起联系，就像将他们作为同伴加入到了你的队伍一样。这正如“迈开腿，让我的朋友圈到你”所表达的一样，是一种互相支持、共同前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，让我的梦想飞翔”是关于创造美好的未来。它代表了对于未来的希望，对于现在努力的动力，以及对于过去经历的反思。不管走过多少风雨，只要我们坚持不懈，总有一条通往成功的小路等着我们去发现。</w:t>
      </w:r>
      <w:r>
        <w:rPr>
          <w:sz w:val="32"/>
          <w:szCs w:val="32"/>
        </w:rPr>
        <w:t>&lt;/p&gt;&lt;p&gt;&lt;a href = "/doc/196396-</w:t>
      </w:r>
      <w:r>
        <w:rPr>
          <w:sz w:val="32"/>
          <w:szCs w:val="32"/>
        </w:rPr>
        <w:t>迈开腿坤坤桶的启程</w:t>
      </w:r>
      <w:r>
        <w:rPr>
          <w:sz w:val="32"/>
          <w:szCs w:val="32"/>
        </w:rPr>
        <w:t>.doc" rel="alternate" download="196396-</w:t>
      </w:r>
      <w:r>
        <w:rPr>
          <w:sz w:val="32"/>
          <w:szCs w:val="32"/>
        </w:rPr>
        <w:t>迈开腿坤坤桶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