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麻熟睡让我滑进去了家庭安全教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安全教育：麻麻熟睡让我滑进去了</w:t>
      </w:r>
      <w:r>
        <w:rPr>
          <w:sz w:val="32"/>
          <w:szCs w:val="32"/>
        </w:rPr>
        <w:t>&lt;/p&gt;&lt;p&gt;&lt;img src="/static-img/HgiCSsSmkr5ZcBKWQtfRa-8lOeboQNxvV0MdfYkFTkw9f4KR2DAdWjKPToE0BcUX.jpg"&gt;&lt;/p&gt;&lt;p&gt;</w:t>
      </w:r>
      <w:r>
        <w:rPr>
          <w:sz w:val="32"/>
          <w:szCs w:val="32"/>
        </w:rPr>
        <w:t>家庭安全教育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是社会的基石，成长于这个温馨而又充满危险的环境中的孩子们，对于如何保护自己免受伤害、如何在紧急情况下自救，是一项非常重要且实用的技能。然而，这样的教育在很多家庭中却被忽视了，尤其是在父母忙碌或者不懂得如何进行这样的教育时。</w:t>
      </w:r>
      <w:r>
        <w:rPr>
          <w:sz w:val="32"/>
          <w:szCs w:val="32"/>
        </w:rPr>
        <w:t>&lt;/p&gt;&lt;p&gt;&lt;img src="/static-img/v2Q04d2B5NWzzZkuqi859e8lOeboQNxvV0MdfYkFTkxbw3lgg2UTJGXOWlcwV6xrrzt60jH6qjQWZf8P3xR4-V-kkSxNc2nkSHaZYB0nmAbxv0j33yZxT3h9UZTpAsSb.jpg"&gt;&lt;/p&gt;&lt;p&gt;</w:t>
      </w:r>
      <w:r>
        <w:rPr>
          <w:sz w:val="32"/>
          <w:szCs w:val="32"/>
        </w:rPr>
        <w:t>孩子们面临的危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孩子们可能会遇到各种各样的危险，比如火灾、电线、池塘等，他们对这些事物往往缺乏足够的认识和警惕性。如果没有适当的指导和培训，一旦发生意外，他们可能无法及时逃脱。例如，有些孩子可能会因为好奇心强而触摸到开关或者试图游泳，而这些都是潜在生命威胁。</w:t>
      </w:r>
      <w:r>
        <w:rPr>
          <w:sz w:val="32"/>
          <w:szCs w:val="32"/>
        </w:rPr>
        <w:t>&lt;/p&gt;&lt;p&gt;&lt;img src="/static-img/UyW0WSod56SfKDThComOL-8lOeboQNxvV0MdfYkFTkxbw3lgg2UTJGXOWlcwV6xrrzt60jH6qjQWZf8P3xR4-V-kkSxNc2nkSHaZYB0nmAbxv0j33yZxT3h9UZTpAsSb.jpeg"&gt;&lt;/p&gt;&lt;p&gt;</w:t>
      </w:r>
      <w:r>
        <w:rPr>
          <w:sz w:val="32"/>
          <w:szCs w:val="32"/>
        </w:rPr>
        <w:t>如何进行家庭安全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家长来说，要想确保自己的宝贝能够学会如何应对各种突发事件，可以从以下几个方面入手：首先，了解你的孩子，从他们兴趣爱好出发来教授相关知识；其次，与你所在社区或学校合作，让专业人士来给予必要的一课；最后，不断地通过游戏和模拟练习来加深他们记忆。</w:t>
      </w:r>
      <w:r>
        <w:rPr>
          <w:sz w:val="32"/>
          <w:szCs w:val="32"/>
        </w:rPr>
        <w:t>&lt;/p&gt;&lt;p&gt;&lt;img src="/static-img/ZNFhWvIAe8oIo3Z3bKWcr-8lOeboQNxvV0MdfYkFTkxbw3lgg2UTJGXOWlcwV6xrrzt60jH6qjQWZf8P3xR4-V-kkSxNc2nkSHaZYB0nmAbxv0j33yZxT3h9UZTpAsSb.jpg"&gt;&lt;/p&gt;&lt;p&gt;</w:t>
      </w:r>
      <w:r>
        <w:rPr>
          <w:sz w:val="32"/>
          <w:szCs w:val="32"/>
        </w:rPr>
        <w:t>实践中的困难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实际操作中，这并不是一件容易的事情。首先，由于时间有限，每个家庭都有自己的忙碌曲线，所以很难找到合适的时候进行这样的讲解。而且，即使有了计划，也需要不断地去复习，以确保信息不会过时，而且对于一些复杂的问题，如火灾逃生路线，还需要专业知识支持。</w:t>
      </w:r>
      <w:r>
        <w:rPr>
          <w:sz w:val="32"/>
          <w:szCs w:val="32"/>
        </w:rPr>
        <w:t>&lt;/p&gt;&lt;p&gt;&lt;img src="/static-img/TdnikYx_FjWnCbz1bjps8-8lOeboQNxvV0MdfYkFTkxbw3lgg2UTJGXOWlcwV6xrrzt60jH6qjQWZf8P3xR4-V-kkSxNc2nkSHaZYB0nmAbxv0j33yZxT3h9UZTpAsSb.jpg"&gt;&lt;/p&gt;&lt;p&gt;</w:t>
      </w:r>
      <w:r>
        <w:rPr>
          <w:sz w:val="32"/>
          <w:szCs w:val="32"/>
        </w:rPr>
        <w:t>麻麻熟睡让我滑进去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便是最好的准备也不能保证万无一失。在一个偶然的情况下，我就亲身体验到了这一点。那天晚上，我妈妈正在厨房做饭，她睡着了。我小心翼翼地走过去，却没想到脚下的台阶竟然坍塌了，我几乎掉进了一口深不可测的大缸里。这场“滑倒”教会我珍惜每一次与家人的时间，同时也提醒我要更加注意周围环境，以防不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让我们行动起来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无论多么平凡的一个瞬间，都可能成为改变命运的一刻，因此，我们必须为我们的孩子提供足够的信息和技能，让他们知道什么是真正意义上的“安全”。这不仅仅是一个任务，更是一种责任，让我们共同努力，为未来的那份安宁而奋斗吧！</w:t>
      </w:r>
      <w:r>
        <w:rPr>
          <w:sz w:val="32"/>
          <w:szCs w:val="32"/>
        </w:rPr>
        <w:t>&lt;/p&gt;&lt;p&gt;&lt;a href = "/doc/195837-</w:t>
      </w:r>
      <w:r>
        <w:rPr>
          <w:sz w:val="32"/>
          <w:szCs w:val="32"/>
        </w:rPr>
        <w:t>麻麻熟睡让我滑进去了家庭安全教育</w:t>
      </w:r>
      <w:r>
        <w:rPr>
          <w:sz w:val="32"/>
          <w:szCs w:val="32"/>
        </w:rPr>
        <w:t>.doc" rel="alternate" download="195837-</w:t>
      </w:r>
      <w:r>
        <w:rPr>
          <w:sz w:val="32"/>
          <w:szCs w:val="32"/>
        </w:rPr>
        <w:t>麻麻熟睡让我滑进去了家庭安全教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