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新趋势如何将复古元素巧妙融入现代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复古风格</w:t>
      </w:r>
      <w:r>
        <w:rPr>
          <w:sz w:val="32"/>
          <w:szCs w:val="32"/>
        </w:rPr>
        <w:t>&lt;/p&gt;&lt;p&gt;&lt;img src="/static-img/63moSES7sEQSGCeXrQ-jepFlOQ0k7yzUPrwixm2U970d4fdz78hdfC7SLyxL1k1h.jpg"&gt;&lt;/p&gt;&lt;p&gt;</w:t>
      </w:r>
      <w:r>
        <w:rPr>
          <w:sz w:val="32"/>
          <w:szCs w:val="32"/>
        </w:rPr>
        <w:t>在探索如何将复古元素融入现代穿搭之前，我们需要先对复古风格有一个清晰的理解。复古风格源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叶，尤其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的服饰，它以宽松、舒适为特点，同时也体现了某种程度上的随性与自由。这种风格常见于大胆的颜色搭配、飘逸的裙摆设计以及独具个性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面料</w:t>
      </w:r>
      <w:r>
        <w:rPr>
          <w:sz w:val="32"/>
          <w:szCs w:val="32"/>
        </w:rPr>
        <w:t>&lt;/p&gt;&lt;p&gt;&lt;img src="/static-img/uUcCAvROs_2MKpO08C2rJpFlOQ0k7yzUPrwixm2U970d4fdz78hdfC7SLyxL1k1h.jpeg"&gt;&lt;/p&gt;&lt;p&gt;</w:t>
      </w:r>
      <w:r>
        <w:rPr>
          <w:sz w:val="32"/>
          <w:szCs w:val="32"/>
        </w:rPr>
        <w:t>面料对于任何一件衣服来说都是至关重要的一环，在创造出具有复古韵味的现代装扮时，更是如此。例如，针织衫、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等材料，都能够很好地展现出那种轻松而不失优雅的感觉。而且，这些材质通常都比较柔软，便于运动，也因此非常适合日常休闲或工作场所穿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图案与打印</w:t>
      </w:r>
      <w:r>
        <w:rPr>
          <w:sz w:val="32"/>
          <w:szCs w:val="32"/>
        </w:rPr>
        <w:t>&lt;/p&gt;&lt;p&gt;&lt;img src="/static-img/tLSiEPqZnhGYzzDFAuo_fJFlOQ0k7yzUPrwixm2U970d4fdz78hdfC7SLyxL1k1h.jpg"&gt;&lt;/p&gt;&lt;p&gt;</w:t>
      </w:r>
      <w:r>
        <w:rPr>
          <w:sz w:val="32"/>
          <w:szCs w:val="32"/>
        </w:rPr>
        <w:t>图案和打印在复古风格中占据了极为重要的地位，许多经典图案如花朵、条纹、三角形等，可以给你的装扮增添一种时髦又不失传统气息。在选择这些元素时，要注意它们之间是否能协调共存，以免过度繁杂影响整体效果。此外，还可以尝试结合一些简约的手绣或刺绣来增加装扰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细节决定成败</w:t>
      </w:r>
      <w:r>
        <w:rPr>
          <w:sz w:val="32"/>
          <w:szCs w:val="32"/>
        </w:rPr>
        <w:t>&lt;/p&gt;&lt;p&gt;&lt;img src="/static-img/RcVLM4w0qSeS-Ssgp-oGVJFlOQ0k7yzUPrwixm2U970d4fdz78hdfC7SLyxL1k1h.jpg"&gt;&lt;/p&gt;&lt;p&gt;</w:t>
      </w:r>
      <w:r>
        <w:rPr>
          <w:sz w:val="32"/>
          <w:szCs w:val="32"/>
        </w:rPr>
        <w:t>无论你选择哪种服饰类型，都不能忽视细节上的处理。这包括领口样式（比如蝴蝶结或者小巧的手链）、袖子设计（比如长袖加短袖相间）、腰部线条处理（使用带有腰带或者束腰）等这些小技巧可以有效提升整个造型，让它既符合当前流行，又充满了怀旧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鞋履与配饰</w:t>
      </w:r>
      <w:r>
        <w:rPr>
          <w:sz w:val="32"/>
          <w:szCs w:val="32"/>
        </w:rPr>
        <w:t>&lt;/p&gt;&lt;p&gt;&lt;img src="/static-img/jwj0D2aKV86d1QSuurOaNpFlOQ0k7yzUPrwixm2U970d4fdz78hdfC7SLyxL1k1h.jpg"&gt;&lt;/p&gt;&lt;p&gt;</w:t>
      </w:r>
      <w:r>
        <w:rPr>
          <w:sz w:val="32"/>
          <w:szCs w:val="32"/>
        </w:rPr>
        <w:t>鞋履和配饰也是构建完美单品组合不可或缺的一部分。在这方面，可以考虑采用高跟鞋作为主要款式，它们能够很好地突出女性魅力，而男士版则可以选用牛津鞋或者皮革凉鞋以展示纯粹而优雅的情意。至于手提包，可以挑选那些具有明显几何形状或者英伦风格的小包，以此来增强整体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个人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拥有不同的身材比例，以及不同的个人喜好，因此最终呈现出的“复古</w:t>
      </w:r>
      <w:r>
        <w:rPr>
          <w:sz w:val="32"/>
          <w:szCs w:val="32"/>
        </w:rPr>
        <w:t>+</w:t>
      </w:r>
      <w:r>
        <w:rPr>
          <w:sz w:val="32"/>
          <w:szCs w:val="32"/>
        </w:rPr>
        <w:t>现代”效果会因人而异。在调整自己的穿搭方式时，要根据自身特点去灵活应用以上策略，并尽量保持一种自然随意感，这样的做法能够让每一位消费者都能找到属于自己的最佳发挥空间，使得他们更自信地走进这个充满创新的时代。</w:t>
      </w:r>
      <w:r>
        <w:rPr>
          <w:sz w:val="32"/>
          <w:szCs w:val="32"/>
        </w:rPr>
        <w:t>&lt;/p&gt;&lt;p&gt;&lt;a href = "/doc/19544-</w:t>
      </w:r>
      <w:r>
        <w:rPr>
          <w:sz w:val="32"/>
          <w:szCs w:val="32"/>
        </w:rPr>
        <w:t>时尚界新趋势如何将复古元素巧妙融入现代穿搭</w:t>
      </w:r>
      <w:r>
        <w:rPr>
          <w:sz w:val="32"/>
          <w:szCs w:val="32"/>
        </w:rPr>
        <w:t>.doc" rel="external nofollow" download="19544-</w:t>
      </w:r>
      <w:r>
        <w:rPr>
          <w:sz w:val="32"/>
          <w:szCs w:val="32"/>
        </w:rPr>
        <w:t>时尚界新趋势如何将复古元素巧妙融入现代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