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的舞者真丝连衣裙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夜幕下的舞台</w:t>
      </w:r>
      <w:r>
        <w:rPr>
          <w:sz w:val="32"/>
          <w:szCs w:val="32"/>
        </w:rPr>
        <w:t>&lt;/p&gt;&lt;p&gt;&lt;img src="/static-img/gU1TRFOFV8d-cCtybeZPJupzLzYswAGoC1_ouuF-q8rpT2NTpLfiEy3wy1yIoDqN.png"&gt;&lt;/p&gt;&lt;p&gt;</w:t>
      </w:r>
      <w:r>
        <w:rPr>
          <w:sz w:val="32"/>
          <w:szCs w:val="32"/>
        </w:rPr>
        <w:t>在一片漆黑的背景下，灯光如同雪花般洒落，逐渐聚焦于一个女子身上。她身着一件黑色吊带真丝连衣裙，在这简约而不简单的装束中，她显得格外出众。这样的场合，不是每个女孩都能成为焦点，而她却似乎生来就是为了占据这一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丝之美</w:t>
      </w:r>
      <w:r>
        <w:rPr>
          <w:sz w:val="32"/>
          <w:szCs w:val="32"/>
        </w:rPr>
        <w:t>&lt;/p&gt;&lt;p&gt;&lt;img src="/static-img/SXa86Ait9j2NxXejquUif-pzLzYswAGoC1_ouuF-q8rpT2NTpLfiEy3wy1yIoDqN.png"&gt;&lt;/p&gt;&lt;p&gt;</w:t>
      </w:r>
      <w:r>
        <w:rPr>
          <w:sz w:val="32"/>
          <w:szCs w:val="32"/>
        </w:rPr>
        <w:t>她的衣服是一件精致的手工艺品，细腻到可以感受到每一缕纤维对她的包容与呵护。这种材质能够透出人的肌肤颜色，让人仿佛能看到她那白皙且略显健康的皮肤。这不是普通的人类制造，它更像是自然与时尚之间的一次和解，是一种对于优雅生活态度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吊带背心的挑战</w:t>
      </w:r>
      <w:r>
        <w:rPr>
          <w:sz w:val="32"/>
          <w:szCs w:val="32"/>
        </w:rPr>
        <w:t>&lt;/p&gt;&lt;p&gt;&lt;img src="/static-img/d5ZaMKF7JU7j5xsxkYB4rupzLzYswAGoC1_ouuF-q8rpT2NTpLfiEy3wy1yIoDqN.png"&gt;&lt;/p&gt;&lt;p&gt;</w:t>
      </w:r>
      <w:r>
        <w:rPr>
          <w:sz w:val="32"/>
          <w:szCs w:val="32"/>
        </w:rPr>
        <w:t>从胸前那条小巧但又富有挑衅意味的小口袋开始，每一次轻微地抖动，都让旁观者忍不住去想象，那里可能藏着什么秘密。它既是对视觉冲击力的实验，也是对内在魅力展示的一种方式。在这个设计上，她展现了女性如何通过最简单的事物来吸引对方，而这也正是她作为舞者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连衣裙流畅曲线</w:t>
      </w:r>
      <w:r>
        <w:rPr>
          <w:sz w:val="32"/>
          <w:szCs w:val="32"/>
        </w:rPr>
        <w:t>&lt;/p&gt;&lt;p&gt;&lt;img src="/static-img/CsM3tCWfaKpKcmiqC5olUOpzLzYswAGoC1_ouuF-q8rpT2NTpLfiEy3wy1yIoDqN.png"&gt;&lt;/p&gt;&lt;p&gt;</w:t>
      </w:r>
      <w:r>
        <w:rPr>
          <w:sz w:val="32"/>
          <w:szCs w:val="32"/>
        </w:rPr>
        <w:t xml:space="preserve">穿过那些细长而优雅的袖子，一路跟随她的身体曲线，最终汇聚于腰部，再向下延伸至脚尖，这整个过程就像是在讲述一个关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故事。这样的剪裁，使得即使是在这样一个无形界限的大舞台上，她也能散发出一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晚中的光影斗争</w:t>
      </w:r>
      <w:r>
        <w:rPr>
          <w:sz w:val="32"/>
          <w:szCs w:val="32"/>
        </w:rPr>
        <w:t>&lt;/p&gt;&lt;p&gt;&lt;img src="/static-img/Y6nyMHcJNhMXyTyAaPzFgepzLzYswAGoC1_ouuF-q8rpT2NTpLfiEy3wy1yIoDqN.png"&gt;&lt;/p&gt;&lt;p&gt;</w:t>
      </w:r>
      <w:r>
        <w:rPr>
          <w:sz w:val="32"/>
          <w:szCs w:val="32"/>
        </w:rPr>
        <w:t>当灯光扫过她的身躯时，黑色的背景与银色的照明形成了一种独特的情调。这里没有华丽夸张，只有最为纯粹的情感表达。而这种情感，不需要任何语言，就能被传递给所有围坐在周围的人们，他们会因为这样的存在而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穿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转瞬即逝，但那个瞬间却永远铭记在人们的心中。她用自己的存在证明了，即使是在这样繁忙且快节奏的地球上，我们依然可以找到属于自己的宁静之地。那份宁静，如同她现在所展现出的风范，是一种超越时代和空间的声音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贵脱俗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其他女孩们或许只能以性感或者可爱来吸引注意，那么她则选择了高贵脱俗——这也是为什么很多人无法忽视她的原因。她并非靠暴露自己才获得关注，而恰恰相反，用完美构造出来的一个个部分组成整体，以此来赢得尊重和赞赏。在这个世界上，没有比真正懂得如何用自己的尊严说话，更有说服力的姿态了。</w:t>
      </w:r>
      <w:r>
        <w:rPr>
          <w:sz w:val="32"/>
          <w:szCs w:val="32"/>
        </w:rPr>
        <w:t>&lt;/p&gt;&lt;p&gt;&lt;a href = "/doc/19521-</w:t>
      </w:r>
      <w:r>
        <w:rPr>
          <w:sz w:val="32"/>
          <w:szCs w:val="32"/>
        </w:rPr>
        <w:t>黑夜的舞者真丝连衣裙下的诱惑</w:t>
      </w:r>
      <w:r>
        <w:rPr>
          <w:sz w:val="32"/>
          <w:szCs w:val="32"/>
        </w:rPr>
        <w:t>.doc" rel="external nofollow" download="19521-</w:t>
      </w:r>
      <w:r>
        <w:rPr>
          <w:sz w:val="32"/>
          <w:szCs w:val="32"/>
        </w:rPr>
        <w:t>黑夜的舞者真丝连衣裙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