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风送爽中老年女士新季节服饰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秋风轻拂过每一片树叶，带来了一种清新的气息。而对于那些追求时尚又不愿意放弃舒适的中老年女性来说，这个季节更是特别，因为它给她们提供了一个展示个人品味、体现生活态度的舞台。随着科技和设计理念的不断进步，市场上出现了大量针对中老年女性需求而定制的服装款式，其中尤以秋季女装为代表。以下，我们将一起探索这些新款女装背后的故事，以及它们如何成为中老年女性穿越时光的最佳选择。</w:t>
      </w:r>
      <w:r>
        <w:rPr>
          <w:sz w:val="32"/>
          <w:szCs w:val="32"/>
        </w:rPr>
        <w:t>&lt;/p&gt;&lt;p&gt;&lt;img src="/static-img/cUbIj-L06GOOtrcUP4tRtpfoGt5NjqMpHZ1dyo4szuZ0DROEEHlntDdkX-ToNFNC.jpg"&gt;&lt;/p&gt;&lt;p&gt;</w:t>
      </w:r>
      <w:r>
        <w:rPr>
          <w:sz w:val="32"/>
          <w:szCs w:val="32"/>
        </w:rPr>
        <w:t>首先，让我们谈谈“色彩搭配”这一话题。在过去，一些颜色的搭配可能会让人联想到某个特定的年代，但是在现代社会，这些传统色彩已经被重新诠释，并融入到了各种各样的设计之中。例如，深蓝色和浅绿色的结合，不仅能展现出一种宁静与自然相得益彰的感觉，而且能够很好地映射出秋天丰富多彩的大自然景象。这两种颜色也恰恰符合许多中老年女性对简洁美观、既保守又时髦的一般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健康穿着”的问题同样值得关注。很多时候，我们忽视了衣物材质对我们的身体健康影响，而这对于身体条件稍微柔弱一些的人群来说尤为重要。在选择秋冬服装的时候，最好的做法是选用棉、羊毛等天然纤维材料，它们可以提供良好的保暖效果，同时不会过分紧身，对于皮肤有较好的吸湿排汗功能。此外，宽松合体且具有弹性的衣服也是非常受欢迎的一种选择，因为它既方便活动，也不会造成不必要压迫感。</w:t>
      </w:r>
      <w:r>
        <w:rPr>
          <w:sz w:val="32"/>
          <w:szCs w:val="32"/>
        </w:rPr>
        <w:t>&lt;/p&gt;&lt;p&gt;&lt;img src="/static-img/gxfr_-I0GO1EOY6v2elrK5foGt5NjqMpHZ1dyo4szua-7IukoVVn4m3JPYfYyfDbiOgpLAV_cqUo30ETvWBbjJKeZ5wMtgm3ujCDvb92IPWDS27eTVao2N8nilystlNnaloudVnYrChM1c17LpVCdA.jpg"&gt;&lt;/p&gt;&lt;p&gt;</w:t>
      </w:r>
      <w:r>
        <w:rPr>
          <w:sz w:val="32"/>
          <w:szCs w:val="32"/>
        </w:rPr>
        <w:t>再者，“不同身材类型应注意事项”是一个非常实用的建议。不管是高个子的还是矮个子的，不论是平胸还是凸起胸部，都需要根据自己的身材特点来挑选合适的衣服。在秋冬季节，更应该考虑到保暖性和舒适性，以此作为优先考虑因素。一件合体又温暖的手套、一双防水防寒的手套或是一顶帽子，都能帮助保持身体温度，同时也显得更加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流行趋势”的分析也是不可忽视的一个方面。虽然每个人都希望自己看起来最时尚，但同时也要确保所选出的款式能够反映出自己的个人风格。如果你喜欢经典而稳重，那么可能会倾向于购买一些简单却不失优雅感的小黑裙或者长裤；如果你更偏爱休闲自由，那么一条牛仔裤加上一件开衫或者卫衣就足够造型独特。</w:t>
      </w:r>
      <w:r>
        <w:rPr>
          <w:sz w:val="32"/>
          <w:szCs w:val="32"/>
        </w:rPr>
        <w:t>&lt;/p&gt;&lt;p&gt;&lt;img src="/static-img/0MDvje5__Zw_EQUkdn2ksJfoGt5NjqMpHZ1dyo4szua-7IukoVVn4m3JPYfYyfDbiOgpLAV_cqUo30ETvWBbjJKeZ5wMtgm3ujCDvb92IPWDS27eTVao2N8nilystlNnaloudVnYrChM1c17LpVCdA.jpg"&gt;&lt;/p&gt;&lt;p&gt;</w:t>
      </w:r>
      <w:r>
        <w:rPr>
          <w:sz w:val="32"/>
          <w:szCs w:val="32"/>
        </w:rPr>
        <w:t>综上所述，无论你的年龄如何，只要你愿意去尝试，你都能够找到属于自己的那份魅力。你只需根据自己的喜好和需求，从众多款式中挑选出最适合你的那一件，然后在这个充满生机与活力的世界里尽情挥洒自我，用你的方式定义属于你的“古典美”。</w:t>
      </w:r>
      <w:r>
        <w:rPr>
          <w:sz w:val="32"/>
          <w:szCs w:val="32"/>
        </w:rPr>
        <w:t>&lt;/p&gt;&lt;p&gt;&lt;a href = "/doc/19437-</w:t>
      </w:r>
      <w:r>
        <w:rPr>
          <w:sz w:val="32"/>
          <w:szCs w:val="32"/>
        </w:rPr>
        <w:t>秋风送爽中老年女士新季节服饰大赏</w:t>
      </w:r>
      <w:r>
        <w:rPr>
          <w:sz w:val="32"/>
          <w:szCs w:val="32"/>
        </w:rPr>
        <w:t>.doc" rel="external nofollow" download="19437-</w:t>
      </w:r>
      <w:r>
        <w:rPr>
          <w:sz w:val="32"/>
          <w:szCs w:val="32"/>
        </w:rPr>
        <w:t>秋风送爽中老年女士新季节服饰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