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春日的秘密武器轻盈冰丝内衣让你优雅一整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暖而又多变的季节里，女士们往往面临着如何保持舒适与优雅的问题。穿戴合适的内衣是解决这一问题的关键，而女士冰丝内裤因其独特的特性和功能，成为了许多女士们选择的一种良好解决方案。</w:t>
      </w:r>
      <w:r>
        <w:rPr>
          <w:sz w:val="32"/>
          <w:szCs w:val="32"/>
        </w:rPr>
        <w:t>&lt;/p&gt;&lt;p&gt;&lt;img src="/static-img/fX4FdFS3wwLgmHyjUCFQc687etIx-qo0FmX_D98UePmzHVkrvTovwwsgE7OPxndb.jpeg"&gt;&lt;/p&gt;&lt;p&gt;</w:t>
      </w:r>
      <w:r>
        <w:rPr>
          <w:sz w:val="32"/>
          <w:szCs w:val="32"/>
        </w:rPr>
        <w:t>首先，冰丝作为一种高弹力且透气性的材料，对于夏天来说是一大优势。穿上一条冰丝制成的内裤，不仅可以让女性在炎热夏日中保持凉爽，而且还能有效地吸收汗水，使得身体更为清爽干净。同时，由于它具有很好的伸缩性，可以随着身体活动而放松，这样不仅不会束缚运动，还能提供无比自由感。</w:t>
      </w:r>
      <w:r>
        <w:rPr>
          <w:sz w:val="32"/>
          <w:szCs w:val="32"/>
        </w:rPr>
        <w:t>&lt;/p&gt;&lt;p&gt;</w:t>
      </w:r>
      <w:r>
        <w:rPr>
          <w:sz w:val="32"/>
          <w:szCs w:val="32"/>
        </w:rPr>
        <w:t>其次，女士冰丝内裤设计精致、款式多样，从经典到时尚，从休闲到正式，都有各自不同的款式供选择。这使得每位女性都能够根据自己的需求和喜好来挑选最适合自己的产品，无论是在家居生活还是出行工作，都能展现出完美的一面。</w:t>
      </w:r>
      <w:r>
        <w:rPr>
          <w:sz w:val="32"/>
          <w:szCs w:val="32"/>
        </w:rPr>
        <w:t>&lt;/p&gt;&lt;p&gt;&lt;img src="/static-img/7JV47he6dUNTZ_m4cycwza87etIx-qo0FmX_D98UePkCKM7UYdTLM73_IQham9mvkH5Qy7yau5-pPT-qdmJWPSnokrgsmA22LH7ewfkoVH-TxpnZmx1_CTn9z5J3yaVy.jpeg"&gt;&lt;/p&gt;&lt;p&gt;</w:t>
      </w:r>
      <w:r>
        <w:rPr>
          <w:sz w:val="32"/>
          <w:szCs w:val="32"/>
        </w:rPr>
        <w:t>再者，现代市场上的女士冰丝内裤注重了环保与健康概念，它们通常采用环保纺织品，并通过严格测试确保没有害物质对皮肤产生刺激或伤害。而且，由于这种材料本身较轻薄，便携方便，是都市生活中的理想之选。</w:t>
      </w:r>
      <w:r>
        <w:rPr>
          <w:sz w:val="32"/>
          <w:szCs w:val="32"/>
        </w:rPr>
        <w:t>&lt;/p&gt;&lt;p&gt;</w:t>
      </w:r>
      <w:r>
        <w:rPr>
          <w:sz w:val="32"/>
          <w:szCs w:val="32"/>
        </w:rPr>
        <w:t>此外，与其他材质相比，冰丝内裤洗涮起来更加容易，也更耐用。在日常清洁后，只需简单晾干即可，没有像棉花那样的易碎风险，更省事儿。此外，即使经过多次洗涮，它仍然能够维持原有的弹力和透气性能，不失为一个经济实惠的选择。</w:t>
      </w:r>
      <w:r>
        <w:rPr>
          <w:sz w:val="32"/>
          <w:szCs w:val="32"/>
        </w:rPr>
        <w:t>&lt;/p&gt;&lt;p&gt;&lt;img src="/static-img/S6_dncy0KeE5XghBubFlIq87etIx-qo0FmX_D98UePkCKM7UYdTLM73_IQham9mvkH5Qy7yau5-pPT-qdmJWPSnokrgsmA22LH7ewfkoVH-TxpnZmx1_CTn9z5J3yaVy.png"&gt;&lt;/p&gt;&lt;p&gt;</w:t>
      </w:r>
      <w:r>
        <w:rPr>
          <w:sz w:val="32"/>
          <w:szCs w:val="32"/>
        </w:rPr>
        <w:t>最后，但同样重要的是，一条高质量的地球友好的女士冰丝内裤对于环境保护也有一定的贡献。减少资源消耗、减少废弃物量，每一次购买都是对地球负责的一步。而且，这种方式也鼓励消费者追求可持续发展，有助于塑造绿色消费意识，为未来世界带来积极影响。</w:t>
      </w:r>
      <w:r>
        <w:rPr>
          <w:sz w:val="32"/>
          <w:szCs w:val="32"/>
        </w:rPr>
        <w:t>&lt;/p&gt;&lt;p&gt;</w:t>
      </w:r>
      <w:r>
        <w:rPr>
          <w:sz w:val="32"/>
          <w:szCs w:val="32"/>
        </w:rPr>
        <w:t>总结来说，在这个春秋过渡期，如果想要拥有既舒适又优雅的一整季，那么搭配一条高品质、符合个人喜好的女士冰丝内裤，就是一个不可忽视的选择。不管是为了应对突如其来的暴风雨天气，或是想要在家中享受宁静安心的一刻，都会是一个理智而明智的人类行为。</w:t>
      </w:r>
      <w:r>
        <w:rPr>
          <w:sz w:val="32"/>
          <w:szCs w:val="32"/>
        </w:rPr>
        <w:t>&lt;/p&gt;&lt;p&gt;&lt;img src="/static-img/DD17TifxZk9vflnH0S9eya87etIx-qo0FmX_D98UePkCKM7UYdTLM73_IQham9mvkH5Qy7yau5-pPT-qdmJWPSnokrgsmA22LH7ewfkoVH-TxpnZmx1_CTn9z5J3yaVy.png"&gt;&lt;/p&gt;&lt;p&gt;&lt;a href = "/doc/19400-</w:t>
      </w:r>
      <w:r>
        <w:rPr>
          <w:sz w:val="32"/>
          <w:szCs w:val="32"/>
        </w:rPr>
        <w:t>温暖春日的秘密武器轻盈冰丝内衣让你优雅一整季</w:t>
      </w:r>
      <w:r>
        <w:rPr>
          <w:sz w:val="32"/>
          <w:szCs w:val="32"/>
        </w:rPr>
        <w:t>.doc" rel="external nofollow" download="19400-</w:t>
      </w:r>
      <w:r>
        <w:rPr>
          <w:sz w:val="32"/>
          <w:szCs w:val="32"/>
        </w:rPr>
        <w:t>温暖春日的秘密武器轻盈冰丝内衣让你优雅一整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