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长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&lt;/p&gt;&lt;p&gt;&lt;img src="/static-img/B3n3irKUa63vm4YgGE3kPZnjOhtBWaiEPWMMv4ZGHcviGCDQCOaZamn05aeDMOow.jpg"&gt;&lt;/p&gt;&lt;p&gt;</w:t>
      </w:r>
      <w:r>
        <w:rPr>
          <w:sz w:val="32"/>
          <w:szCs w:val="32"/>
        </w:rPr>
        <w:t>在一个平凡的周末下午，我像往常一样准备上班，临时决定坐公交车而非驾车。出发前我习惯性地检查了手机，忽然发现了一个意外的机会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不仅是一次偶然的尝试，更是一次探索与记录生活细节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辆空闲且座位较好的公共汽车。在乘客们逐渐增加的时候，我开始观察他们，每个人都有自己的故事和目的。我注意到，一些人沉浸于智能手机或阅读书籍，而另一些则紧张焦虑地盯着表盘，急切等待抵达终点站。</w:t>
      </w:r>
      <w:r>
        <w:rPr>
          <w:sz w:val="32"/>
          <w:szCs w:val="32"/>
        </w:rPr>
        <w:t>&lt;/p&gt;&lt;p&gt;&lt;img src="/static-img/0ZibDKaNqCAkzNSHngHU3pnjOhtBWaiEPWMMv4ZGHcviGCDQCOaZamn05aeDMOow.jpg"&gt;&lt;/p&gt;&lt;p&gt;</w:t>
      </w:r>
      <w:r>
        <w:rPr>
          <w:sz w:val="32"/>
          <w:szCs w:val="32"/>
        </w:rPr>
        <w:t>随着行驶中的景色不断变化，从繁华的大街转向郊区的小路，每一处都是城市生活的一面镜子。通过镜头捕捉到的每一帧，都承载着这片土地独有的气息。我将这些画面编织成一段段连贯的情境，让观者仿佛也能感受到那份宁静与喧嚣之间微妙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里我还见证了一系列日常小事。有人因为忘记带钱包而焦急不安，有人因为同伴迟到而显得有些恼怒。而我，则是在这样的环境中寻找美好和温馨。在这一过程中，我学会了欣赏那些看似平凡却又充满故事的人生瞬间。</w:t>
      </w:r>
      <w:r>
        <w:rPr>
          <w:sz w:val="32"/>
          <w:szCs w:val="32"/>
        </w:rPr>
        <w:t>&lt;/p&gt;&lt;p&gt;&lt;img src="/static-img/srrTA1MeRH1LHwz0RM4gKpnjOhtBWaiEPWMMv4ZGHcviGCDQCOaZamn05aeDMOow.jpg"&gt;&lt;/p&gt;&lt;p&gt;</w:t>
      </w:r>
      <w:r>
        <w:rPr>
          <w:sz w:val="32"/>
          <w:szCs w:val="32"/>
        </w:rPr>
        <w:t>在此期间，还有一件事让我印象深刻，那就是人们对于公共交通工具使用习惯多样化。一方面，有些乘客依赖于耳机或是游戏来打发时间；另一方面，也有人利用这短暂的旅行时间进行社交、交流或者学习新技能。这让我意识到，即使是在共享空间，我们仍旧可以找到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小时内我的心情也经历了一番波动。当初担心是否能够顺利完成任务，现在已经变成了对这个过程本身产生兴趣。不断调整摄像角度，以确保画面清晰，同时保持稳定是我必须要做的事情，但这种挑战也是让我更加投入其中的一部分。</w:t>
      </w:r>
      <w:r>
        <w:rPr>
          <w:sz w:val="32"/>
          <w:szCs w:val="32"/>
        </w:rPr>
        <w:t>&lt;/p&gt;&lt;p&gt;&lt;img src="/static-img/4MJG_3R-XZ0EHdKF3Jc4LJnjOhtBWaiEPWMMv4ZGHcviGCDQCOaZamn05aeDMOow.jpg"&gt;&lt;/p&gt;&lt;p&gt;</w:t>
      </w:r>
      <w:r>
        <w:rPr>
          <w:sz w:val="32"/>
          <w:szCs w:val="32"/>
        </w:rPr>
        <w:t>最后，当我终于结束拍摄并离开公交车时，我感到一种难以言说的满足感。那不仅仅是完成任务所带来的成就感，更是体验到了生命中的某种纯粹之美。虽然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最初只是一个无意之举，但它却给我的生活增添了一抹亮色，使我重新认识到了日常生活中的珍贵瞬间，并且激励我继续探索更多未知领域。</w:t>
      </w:r>
      <w:r>
        <w:rPr>
          <w:sz w:val="32"/>
          <w:szCs w:val="32"/>
        </w:rPr>
        <w:t>&lt;/p&gt;&lt;p&gt;&lt;a href = "/doc/193418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rel="alternate" download="193418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