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衣橱里的朋友一场穿越时尚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之旅的起点 —— 从经典到现代</w:t>
      </w:r>
      <w:r>
        <w:rPr>
          <w:sz w:val="32"/>
          <w:szCs w:val="32"/>
        </w:rPr>
        <w:t>&lt;/p&gt;&lt;p&gt;&lt;img src="/static-img/pkiHlqP5BlNUIxQwilewwLHj4lDWHNAj9SSgsPY7x9963eg7goarmLpapHkINwmY.jpg"&gt;&lt;/p&gt;&lt;p&gt;</w:t>
      </w:r>
      <w:r>
        <w:rPr>
          <w:sz w:val="32"/>
          <w:szCs w:val="32"/>
        </w:rPr>
        <w:t>在衣橱中，时尚之旅从经典开始。我们可以看到一件深蓝色的西装，它是商务人士的标志，也是正式场合不可或缺的一部分。这是一件精心挑选的手工制品，每一个细节都透露出对质量的追求和对品味的尊重。它不仅仅是一件衣服，更是一种态度，一种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的小小革命 —— 休闲风格崛起</w:t>
      </w:r>
      <w:r>
        <w:rPr>
          <w:sz w:val="32"/>
          <w:szCs w:val="32"/>
        </w:rPr>
        <w:t>&lt;/p&gt;&lt;p&gt;&lt;img src="/static-img/mz8WNFkv0Aielp6o-7gs7rHj4lDWHNAj9SSgsPY7x98Uc886bIIkjIrbBNTVbc9us1BIBJZyVU4ZXdwZ1FjsZVgl7VV23Kj5ZUSo2lxZo4eCIKGrhMbce3onXUKQbuso.jpeg"&gt;&lt;/p&gt;&lt;p&gt;</w:t>
      </w:r>
      <w:r>
        <w:rPr>
          <w:sz w:val="32"/>
          <w:szCs w:val="32"/>
        </w:rPr>
        <w:t>随着生活节奏加快，人们对于休闲穿搭有了新的理解和需求。在衣橱里，我们可以找到各种休闲风格的服饰，从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到牛仔裤，再到运动鞋，这些都是日常生活中的常客。但这些服饰并不是简单地堆砌起来，而是经过精心挑选，以确保每一次出门都能展现出一种放松而不失个性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艺术交融 —— 传统元素与现代设计</w:t>
      </w:r>
      <w:r>
        <w:rPr>
          <w:sz w:val="32"/>
          <w:szCs w:val="32"/>
        </w:rPr>
        <w:t>&lt;/p&gt;&lt;p&gt;&lt;img src="/static-img/CJ_wGylYT9uTcdBvIr3YzbHj4lDWHNAj9SSgsPY7x98Uc886bIIkjIrbBNTVbc9us1BIBJZyVU4ZXdwZ1FjsZVgl7VV23Kj5ZUSo2lxZo4eCIKGrhMbce3onXUKQbuso.jpeg"&gt;&lt;/p&gt;&lt;p&gt;</w:t>
      </w:r>
      <w:r>
        <w:rPr>
          <w:sz w:val="32"/>
          <w:szCs w:val="32"/>
        </w:rPr>
        <w:t>在衣橱里，还有一些特殊的地方，那里藏着一些文化底蕴深厚、艺术感十足的服饰。它们可能来自于某个特定的民族或者历史时期，每一件都是文化与艺术交融的一个缩影。这类服饰不仅能够让人回忆起过去，也能够为现代人的生活带来独特的情趣和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探索 —— 自由发挥无限可能</w:t>
      </w:r>
      <w:r>
        <w:rPr>
          <w:sz w:val="32"/>
          <w:szCs w:val="32"/>
        </w:rPr>
        <w:t>&lt;/p&gt;&lt;p&gt;&lt;img src="/static-img/-rmo6CVtrOLDGePZWLXBS7Hj4lDWHNAj9SSgsPY7x98Uc886bIIkjIrbBNTVbc9us1BIBJZyVU4ZXdwZ1FjsZVgl7VV23Kj5ZUSo2lxZo4eCIKGrhMbce3onXUKQbuso.jpeg"&gt;&lt;/p&gt;&lt;p&gt;</w:t>
      </w:r>
      <w:r>
        <w:rPr>
          <w:sz w:val="32"/>
          <w:szCs w:val="32"/>
        </w:rPr>
        <w:t>随着年龄增长，对自己的审美也逐渐成熟，我们会发现自己更倾向于那些能够展现个性的服饰。在衣橱中，可以看到许多颜色鲜艳、图案复杂、款式独特的小物件，这些都是自我表达的一种方式。当我们选择这样的衣服的时候，就好像是在给自己的世界添加了一抹色彩，让整个人生更加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节变换下的选择 —— 适应自然规律</w:t>
      </w:r>
      <w:r>
        <w:rPr>
          <w:sz w:val="32"/>
          <w:szCs w:val="32"/>
        </w:rPr>
        <w:t>&lt;/p&gt;&lt;p&gt;&lt;img src="/static-img/F78OSNYZKM12RwVfR5UDzrHj4lDWHNAj9SSgsPY7x98Uc886bIIkjIrbBNTVbc9us1BIBJZyVU4ZXdwZ1FjsZVgl7VV23Kj5ZUSo2lxZo4eCIKGrhMbce3onXUKQbuso.jpeg"&gt;&lt;/p&gt;&lt;p&gt;</w:t>
      </w:r>
      <w:r>
        <w:rPr>
          <w:sz w:val="32"/>
          <w:szCs w:val="32"/>
        </w:rPr>
        <w:t>最后，在衣橱中还有一套季节变换下的专属集合，这些衣服根据不同的季节而定制，不同的地理位置也不一样。在春秋两季，我们可能会选择轻薄透气的大师面料；到了冬天，则需要厚实保暖的大褂或羊毛衫；夏天则是轻盈舒适的小</w:t>
      </w:r>
      <w:r>
        <w:rPr>
          <w:sz w:val="32"/>
          <w:szCs w:val="32"/>
        </w:rPr>
        <w:t>TEE</w:t>
      </w:r>
      <w:r>
        <w:rPr>
          <w:sz w:val="32"/>
          <w:szCs w:val="32"/>
        </w:rPr>
        <w:t>或短裙。而每一种材料、每一种颜色，都似乎在诉说着自然规律下的人文情怀。</w:t>
      </w:r>
      <w:r>
        <w:rPr>
          <w:sz w:val="32"/>
          <w:szCs w:val="32"/>
        </w:rPr>
        <w:t>&lt;/p&gt;&lt;p&gt;&lt;a href = "/doc/19255-</w:t>
      </w:r>
      <w:r>
        <w:rPr>
          <w:sz w:val="32"/>
          <w:szCs w:val="32"/>
        </w:rPr>
        <w:t>衣橱里的朋友一场穿越时尚的旅行</w:t>
      </w:r>
      <w:r>
        <w:rPr>
          <w:sz w:val="32"/>
          <w:szCs w:val="32"/>
        </w:rPr>
        <w:t>.doc" rel="external nofollow" download="19255-</w:t>
      </w:r>
      <w:r>
        <w:rPr>
          <w:sz w:val="32"/>
          <w:szCs w:val="32"/>
        </w:rPr>
        <w:t>衣橱里的朋友一场穿越时尚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