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文章标题张开腿我尝尝你的草莓夏日甜蜜的果实探险揭秘那些隐藏在私密角落的香甜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的果实探险：揭秘那些隐藏在私密角落的香甜草莓</w:t>
      </w:r>
      <w:r>
        <w:rPr>
          <w:sz w:val="32"/>
          <w:szCs w:val="32"/>
        </w:rPr>
        <w:t>&lt;/p&gt;&lt;p&gt;&lt;img src="/static-img/rR7caLVt5mor4j2HyHwjGEbjs4hQ9Ql-jUx4jINBnm_0xC-rZipfMQUhxnw04474.jpg"&gt;&lt;/p&gt;&lt;p&gt;</w:t>
      </w:r>
      <w:r>
        <w:rPr>
          <w:sz w:val="32"/>
          <w:szCs w:val="32"/>
        </w:rPr>
        <w:t>记得小时候，我们总是被大人们关于“张开腿我尝尝你的草莓”的传说所吸引。这个故事里，一个好奇的小男孩想知道为什么别人会说他的大腿下面有最美味的草莓，而他的确从未见过那样的景象。这不禁让我们开始思考，到底是什么使得一些地方的草莓如此特别？而今天，我将带你一同探索这段神秘之旅。</w:t>
      </w:r>
      <w:r>
        <w:rPr>
          <w:sz w:val="32"/>
          <w:szCs w:val="32"/>
        </w:rPr>
        <w:t>&lt;/p&gt;&lt;p&gt;</w:t>
      </w:r>
      <w:r>
        <w:rPr>
          <w:sz w:val="32"/>
          <w:szCs w:val="32"/>
        </w:rPr>
        <w:t>首先，让我们来看看那些古老传说的背景。在中国古代，有一种说法认为，大腿内侧有一种特殊的地理位置，这里的土壤和气候条件，使得生长出的草莓尤为珍贵。这种传言可能源于农民们对自然界的一种深刻理解，他们发现某些特定地点可以培育出更高品质、更甜美口感的水果。</w:t>
      </w:r>
      <w:r>
        <w:rPr>
          <w:sz w:val="32"/>
          <w:szCs w:val="32"/>
        </w:rPr>
        <w:t>&lt;/p&gt;&lt;p&gt;&lt;img src="/static-img/CqrMse2iwP_hVImhPj_c30bjs4hQ9Ql-jUx4jINBnm9QCmfX3I_VD7r5_8gzYShHvsqCBVr1Nk_hWl-CJh_U2KW2he5rlgZHAeNH4JRy29ScH9O1keTd1-Wh6oBNNPi8FG-4AD3zTEGElQMVUGH1O-ZPQJaNS__kjujSa-9W4d254xMBqWiGdu1atADRhkM1.jpg"&gt;&lt;/p&gt;&lt;p&gt;</w:t>
      </w:r>
      <w:r>
        <w:rPr>
          <w:sz w:val="32"/>
          <w:szCs w:val="32"/>
        </w:rPr>
        <w:t>接下来，让我们通过一些真实案例来验证这一点。在山东的一个小村庄中，一位老农家里就有着这样的传奇。他告诉我，他家的后院有一片隐蔽的小花园，那里的土壤含有丰富微生物和矿物质，使得他能培育出每年都有人慕名而来的超级香甜的大草莓。</w:t>
      </w:r>
      <w:r>
        <w:rPr>
          <w:sz w:val="32"/>
          <w:szCs w:val="32"/>
        </w:rPr>
        <w:t>&lt;/p&gt;&lt;p&gt;</w:t>
      </w:r>
      <w:r>
        <w:rPr>
          <w:sz w:val="32"/>
          <w:szCs w:val="32"/>
        </w:rPr>
        <w:t>除了地理因素，还有其他什么因素呢？科学研究表明，在植物生长过程中，光照、水分、肥料等多种环境因素都会影响到水果的成熟度和口感。而对于像草莓这样需要阳光充足的地方，更是要注意选择合适时机进行收获，以保证其最佳品质。</w:t>
      </w:r>
      <w:r>
        <w:rPr>
          <w:sz w:val="32"/>
          <w:szCs w:val="32"/>
        </w:rPr>
        <w:t>&lt;/p&gt;&lt;p&gt;&lt;img src="/static-img/eGuggceLk6COYVCXmK-Kx0bjs4hQ9Ql-jUx4jINBnm9QCmfX3I_VD7r5_8gzYShHvsqCBVr1Nk_hWl-CJh_U2KW2he5rlgZHAeNH4JRy29ScH9O1keTd1-Wh6oBNNPi8FG-4AD3zTEGElQMVUGH1O-ZPQJaNS__kjujSa-9W4d254xMBqWiGdu1atADRhkM1.jpg"&gt;&lt;/p&gt;&lt;p&gt;</w:t>
      </w:r>
      <w:r>
        <w:rPr>
          <w:sz w:val="32"/>
          <w:szCs w:val="32"/>
        </w:rPr>
        <w:t>最后，不忘了提及那个最初的问题：“张开腿我尝尝你的草莓”背后的寓意。它不仅是一句玩笑话，也反映了人们对新奇事物向往的心情。无论是童年时期听到的传说还是成年后亲身体验到的惊喜，每一次探索都是生活中的宝贵体验，是心灵与自然之间互动的一次旅行。</w:t>
      </w:r>
      <w:r>
        <w:rPr>
          <w:sz w:val="32"/>
          <w:szCs w:val="32"/>
        </w:rPr>
        <w:t>&lt;/p&gt;&lt;p&gt;</w:t>
      </w:r>
      <w:r>
        <w:rPr>
          <w:sz w:val="32"/>
          <w:szCs w:val="32"/>
        </w:rPr>
        <w:t>所以，当下一次有人问起“张开腿我尝尝你的草莙”，你可以轻松回应：“哦，那只是一个寻找生活乐趣的小小游戏罢了。”因为真正值得追求的是那种能够让我们的味蕾舞动，以及心灵得到满足的事情——比如找到那一份独特且难以忘怀的大型原创影视作品，你也许会觉得它就是隐藏在某个角落等待着被发现的一颗星辰大海。但愿你们所有人都能找到属于自己的那份幸福之果！</w:t>
      </w:r>
      <w:r>
        <w:rPr>
          <w:sz w:val="32"/>
          <w:szCs w:val="32"/>
        </w:rPr>
        <w:t>&lt;/p&gt;&lt;p&gt;&lt;img src="/static-img/xh6-_hyHW4g2xQZTeSEf3kbjs4hQ9Ql-jUx4jINBnm9QCmfX3I_VD7r5_8gzYShHvsqCBVr1Nk_hWl-CJh_U2KW2he5rlgZHAeNH4JRy29ScH9O1keTd1-Wh6oBNNPi8FG-4AD3zTEGElQMVUGH1O-ZPQJaNS__kjujSa-9W4d254xMBqWiGdu1atADRhkM1.jpg"&gt;&lt;/p&gt;&lt;p&gt;&lt;a href = "/doc/189992-</w:t>
      </w:r>
      <w:r>
        <w:rPr>
          <w:sz w:val="32"/>
          <w:szCs w:val="32"/>
        </w:rPr>
        <w:t>主题</w:t>
      </w:r>
      <w:r>
        <w:rPr>
          <w:sz w:val="32"/>
          <w:szCs w:val="32"/>
        </w:rPr>
        <w:t>-</w:t>
      </w:r>
      <w:r>
        <w:rPr>
          <w:sz w:val="32"/>
          <w:szCs w:val="32"/>
        </w:rPr>
        <w:t>文章标题张开腿我尝尝你的草莓夏日甜蜜的果实探险揭秘那些隐藏在私密角落的香甜草莓</w:t>
      </w:r>
      <w:r>
        <w:rPr>
          <w:sz w:val="32"/>
          <w:szCs w:val="32"/>
        </w:rPr>
        <w:t>.doc" rel="alternate" download="189992-</w:t>
      </w:r>
      <w:r>
        <w:rPr>
          <w:sz w:val="32"/>
          <w:szCs w:val="32"/>
        </w:rPr>
        <w:t>主题</w:t>
      </w:r>
      <w:r>
        <w:rPr>
          <w:sz w:val="32"/>
          <w:szCs w:val="32"/>
        </w:rPr>
        <w:t>-</w:t>
      </w:r>
      <w:r>
        <w:rPr>
          <w:sz w:val="32"/>
          <w:szCs w:val="32"/>
        </w:rPr>
        <w:t>文章标题张开腿我尝尝你的草莓夏日甜蜜的果实探险揭秘那些隐藏在私密角落的香甜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