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盗的偷心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盗的偷心之谜</w:t>
      </w:r>
      <w:r>
        <w:rPr>
          <w:sz w:val="32"/>
          <w:szCs w:val="32"/>
        </w:rPr>
        <w:t>&lt;/p&gt;&lt;p&gt;&lt;img src="/static-img/ldYjKP5S9xEIUtjVe_xcFwHSxb0PJQebXz-V6n2p3WiLsq0fnG3sj4yhy_qdy797.jpg"&gt;&lt;/p&gt;&lt;p&gt;</w:t>
      </w:r>
      <w:r>
        <w:rPr>
          <w:sz w:val="32"/>
          <w:szCs w:val="32"/>
        </w:rPr>
        <w:t>海盗们在茫茫大海上航行，常常被认为是无情和残忍的，但是在他们那颗深藏的内心中，却隐藏着一片复杂的情感世界。今天，我们要探讨的是他们如何用自己的方式来“偷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上的孤独与渴望</w:t>
      </w:r>
      <w:r>
        <w:rPr>
          <w:sz w:val="32"/>
          <w:szCs w:val="32"/>
        </w:rPr>
        <w:t>&lt;/p&gt;&lt;p&gt;&lt;img src="/static-img/PzwqLztkqj_lJIymre3I1gHSxb0PJQebXz-V6n2p3WjTlX28xfwju1B9mEhnr7Ni02RDNs8_9n2rH8SzN8pcgqpofRCqWmg3ODLoBjvKYgdviNtDQP_MwNbelY04ZXuo4PtR22PanhjVQ6FHY_YTSXm5N5os6z31IGbsyHnG8pALX18CGQgw2OGcYff6KjKk.jpg"&gt;&lt;/p&gt;&lt;p&gt;</w:t>
      </w:r>
      <w:r>
        <w:rPr>
          <w:sz w:val="32"/>
          <w:szCs w:val="32"/>
        </w:rPr>
        <w:t>在浩瀚的大海上，除了风浪和月光，没有人能陪伴他们度过漫长的夜晚。在这样的环境下，他们学会了如何通过对星辰、风声或是漂泊者的目光来读取他人的情绪，这种能力让他们能够在没有语言的情况下，也能窥见别人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共鸣</w:t>
      </w:r>
      <w:r>
        <w:rPr>
          <w:sz w:val="32"/>
          <w:szCs w:val="32"/>
        </w:rPr>
        <w:t>&lt;/p&gt;&lt;p&gt;&lt;img src="/static-img/WjOhrlS4O4JxYkQVH6hm0AHSxb0PJQebXz-V6n2p3WjTlX28xfwju1B9mEhnr7Ni02RDNs8_9n2rH8SzN8pcgqpofRCqWmg3ODLoBjvKYgdviNtDQP_MwNbelY04ZXuo4PtR22PanhjVQ6FHY_YTSXm5N5os6z31IGbsyHnG8pALX18CGQgw2OGcYff6KjKk.jpg"&gt;&lt;/p&gt;&lt;p&gt;</w:t>
      </w:r>
      <w:r>
        <w:rPr>
          <w:sz w:val="32"/>
          <w:szCs w:val="32"/>
        </w:rPr>
        <w:t>尽管身处不同的世界，但每个人的内心都有着共同的情感需求——爱、归属和理解。海盗们通过分享自己的故事，寻找那些同样经历过失落与孤独的人们。这不仅是一种交流，更是一种彼此之间的情感纽带，让彼此的心灵得到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行动说话</w:t>
      </w:r>
      <w:r>
        <w:rPr>
          <w:sz w:val="32"/>
          <w:szCs w:val="32"/>
        </w:rPr>
        <w:t>&lt;/p&gt;&lt;p&gt;&lt;img src="/static-img/jBaF1FAgLu3PFoFJAiLktwHSxb0PJQebXz-V6n2p3WjTlX28xfwju1B9mEhnr7Ni02RDNs8_9n2rH8SzN8pcgqpofRCqWmg3ODLoBjvKYgdviNtDQP_MwNbelY04ZXuo4PtR22PanhjVQ6FHY_YTSXm5N5os6z31IGbsyHnG8pALX18CGQgw2OGcYff6KjKk.png"&gt;&lt;/p&gt;&lt;p&gt;</w:t>
      </w:r>
      <w:r>
        <w:rPr>
          <w:sz w:val="32"/>
          <w:szCs w:val="32"/>
        </w:rPr>
        <w:t>言语往往容易引起误解，而动作却可以直接触及人心。海盗们会以实际行动来表达自己的感情，比如为对方做出牺牲，或是在危难时刻伸出援手，这些都是无法用言语形容的深厚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中的勇气与胆识</w:t>
      </w:r>
      <w:r>
        <w:rPr>
          <w:sz w:val="32"/>
          <w:szCs w:val="32"/>
        </w:rPr>
        <w:t>&lt;/p&gt;&lt;p&gt;&lt;img src="/static-img/Fjw0tQD1HBBCR1ORqBsEvQHSxb0PJQebXz-V6n2p3WjTlX28xfwju1B9mEhnr7Ni02RDNs8_9n2rH8SzN8pcgqpofRCqWmg3ODLoBjvKYgdviNtDQP_MwNbelY04ZXuo4PtR22PanhjVQ6FHY_YTSXm5N5os6z31IGbsyHnG8pALX18CGQgw2OGcYff6KjKk.jpg"&gt;&lt;/p&gt;&lt;p&gt;</w:t>
      </w:r>
      <w:r>
        <w:rPr>
          <w:sz w:val="32"/>
          <w:szCs w:val="32"/>
        </w:rPr>
        <w:t>面对未知的人际关系，许多人可能会感到恐惧或是不自信。但对于那些真正懂得“偷心”的海盗来说，他们拥有超乎想象的勇气去打开这扇门，因为他们知道，只有当你真诚地去了解他人时，你才能找到属于你的位置，并获得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相通的一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难忘的是，那些珍贵而微妙的心灵相通瞬间。当两个人因为某个共同点或是经历而连接起来，那份感觉就像是整个宇宙都在微笑。这种联系，不仅仅是基于肤浅的情感，更是一种精神层面的共鸣，是“偷心”最终所追求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定：永远不要放弃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到这些看似疯狂又神秘般存在于历史边缘的小小人物时，我们也应该记住，在这个充满不确定性的世界里，每一个生命都是宝贵且不可替代的。而正如任何真正意义上的冒险者一样，即使遭遇失败，也从不放弃希望，因为它才是我们继续前进唯一坚实的地基。</w:t>
      </w:r>
      <w:r>
        <w:rPr>
          <w:sz w:val="32"/>
          <w:szCs w:val="32"/>
        </w:rPr>
        <w:t>&lt;/p&gt;&lt;p&gt;&lt;a href = "/doc/189957-</w:t>
      </w:r>
      <w:r>
        <w:rPr>
          <w:sz w:val="32"/>
          <w:szCs w:val="32"/>
        </w:rPr>
        <w:t>海盗的偷心之谜</w:t>
      </w:r>
      <w:r>
        <w:rPr>
          <w:sz w:val="32"/>
          <w:szCs w:val="32"/>
        </w:rPr>
        <w:t>.doc" rel="alternate" download="189957-</w:t>
      </w:r>
      <w:r>
        <w:rPr>
          <w:sz w:val="32"/>
          <w:szCs w:val="32"/>
        </w:rPr>
        <w:t>海盗的偷心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