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纱笼中的模特儿何去何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每一次全新的尝试都伴随着无数的讨论与争议。近年来，全透明时装秀如同一股不可抗拒的潮流，它不仅挑战了人们对穿着物质本身的认知，还让那些走上跑道、展示各自风采的模特儿们站在了人生的十字路口。</w:t>
      </w:r>
      <w:r>
        <w:rPr>
          <w:sz w:val="32"/>
          <w:szCs w:val="32"/>
        </w:rPr>
        <w:t>&lt;/p&gt;&lt;p&gt;&lt;img src="/static-img/plbjVarXoR061Eaumfm5J3aIJI59m1FVgvhA7FYGAqP4hy7euXjpNe06H7kFkCSB.png"&gt;&lt;/p&gt;&lt;p&gt;</w:t>
      </w:r>
      <w:r>
        <w:rPr>
          <w:sz w:val="32"/>
          <w:szCs w:val="32"/>
        </w:rPr>
        <w:t>首先，全透明时装秀所展现出的设计语言，无疑是对传统审美观念的一次巨大挑战。过去，我们习惯于将服饰视为保护我们不受外界影响的手段，而现在，这种观念被颠覆，服饰成了一个开放、接触甚至完全透过的空间。这对于那些习惯于通过衣物来表达个性的现代人来说，是一种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透明设计语言也带来了技术创新。为了实现这一点，设计师们必须运用最新最先进的材料和制作工艺，如特殊光学玻璃或塑料薄膜等，以确保穿戴者在任何角度下都能看到内侧内容，同时又保持一定程度的人体隐私。此外，对于这样的服饰进行维护也是一个挑战，因为它们可能更脆弱，更容易受损，因此维护成本也会相应提高。</w:t>
      </w:r>
      <w:r>
        <w:rPr>
          <w:sz w:val="32"/>
          <w:szCs w:val="32"/>
        </w:rPr>
        <w:t>&lt;/p&gt;&lt;p&gt;&lt;img src="/static-img/YF8TAmI0fxmi3ml89ldWVnaIJI59m1FVgvhA7FYGAqP4hy7euXjpNe06H7kFkCSB.jpg"&gt;&lt;/p&gt;&lt;p&gt;</w:t>
      </w:r>
      <w:r>
        <w:rPr>
          <w:sz w:val="32"/>
          <w:szCs w:val="32"/>
        </w:rPr>
        <w:t>此外，在全透明白色世界里，模特儿们面临的是另一番考验。在这样的场合中，他们不仅需要展现出完美的身材和舞台表现力，还要处理起到了一种心理上的冲击，即他们自己的隐私暴露给公众眼中。这对于那些性格内向或者对个人隐私有较高要求的人来说，无疑是一个巨大的压力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会接受这种变化。一些批评声音认为，全透明时装秀是一种对女性身体尊严的大胆侵犯，它推动的是一种只关注外貌，不顾个人隐私权利的情境。而支持的声音则认为，这是对传统束缚人的社会规范的一次解放，它鼓励人们更加开放地思考什么是“美”。</w:t>
      </w:r>
      <w:r>
        <w:rPr>
          <w:sz w:val="32"/>
          <w:szCs w:val="32"/>
        </w:rPr>
        <w:t>&lt;/p&gt;&lt;p&gt;&lt;img src="/static-img/aRcfxEA-v8io0QLzQOIBBnaIJI59m1FVgvhA7FYGAqP4hy7euXjpNe06H7kFkCSB.png"&gt;&lt;/p&gt;&lt;p&gt;</w:t>
      </w:r>
      <w:r>
        <w:rPr>
          <w:sz w:val="32"/>
          <w:szCs w:val="32"/>
        </w:rPr>
        <w:t>因此，当我们谈及全透明白色世界里的模特儿，我们应该考虑到这背后隐藏着的是多方面的问题：技术发展、文化变迁、个人选择以及社会态度等等。在这个过程中，每个人的选择都是基于自己独特的心理状态和价值取向，而这些决定又如何影响我们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全透明白色世界虽然引发了许多争议，但它同时也是一个催化剂，让我们重新审视自己的生活方式，以及我们如何定义“美”。当每一步都变得如此清晰可见的时候，也许真正重要的是，我们心中的答案是什么？</w:t>
      </w:r>
      <w:r>
        <w:rPr>
          <w:sz w:val="32"/>
          <w:szCs w:val="32"/>
        </w:rPr>
        <w:t>&lt;/p&gt;&lt;p&gt;&lt;img src="/static-img/T7avSVQFvSPd0OzctoZYl3aIJI59m1FVgvhA7FYGAqP4hy7euXjpNe06H7kFkCSB.jpg"&gt;&lt;/p&gt;&lt;p&gt;&lt;a href = "/doc/18842-</w:t>
      </w:r>
      <w:r>
        <w:rPr>
          <w:sz w:val="32"/>
          <w:szCs w:val="32"/>
        </w:rPr>
        <w:t>透明纱笼中的模特儿何去何从</w:t>
      </w:r>
      <w:r>
        <w:rPr>
          <w:sz w:val="32"/>
          <w:szCs w:val="32"/>
        </w:rPr>
        <w:t>.doc" rel="external nofollow" download="18842-</w:t>
      </w:r>
      <w:r>
        <w:rPr>
          <w:sz w:val="32"/>
          <w:szCs w:val="32"/>
        </w:rPr>
        <w:t>透明纱笼中的模特儿何去何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