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照不原心头梦难留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一些让我们停下脚步的瞬间。抬头看镜子，我们继续前行，这句话就像一面镜子，映射出我们的过去、现在和未来的同时，也提醒着我们，无论何时，都不要忘记要不断地向前走。</w:t>
      </w:r>
      <w:r>
        <w:rPr>
          <w:sz w:val="32"/>
          <w:szCs w:val="32"/>
        </w:rPr>
        <w:t>&lt;/p&gt;&lt;p&gt;&lt;img src="/static-img/boB3-8La1J2QDBE4SF9h7K6Juyip-TB8qGXCNhC910wkjgYQEcgFACG0Z2TztpAp.jpg"&gt;&lt;/p&gt;&lt;p&gt;</w:t>
      </w:r>
      <w:r>
        <w:rPr>
          <w:sz w:val="32"/>
          <w:szCs w:val="32"/>
        </w:rPr>
        <w:t>首先，当我们抬头看自己的时候，我们往往会回顾一下自己曾经的经历和选择。这些是我们成长过程中的见证，是生命路上的分水岭。每一次尝试，每一次失败，每一次成功，都在这面镜子里反射着我们的影子。无论是喜悦还是悲伤，无论是辉煌还是低谷，它们都成为了构建我们内心世界的砖石。在这个过程中，我们学会了从错误中学乏，从挫折中找到力量，从成功中获得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对自己的过去进行深入思考的时候，我们也许会发现有些事物已经不再属于我们的生活了。但这并不意味着它们就没有价值或意义，而是在于它们已经完成了它们的使命。一段关系结束，不代表爱情不存在；一份工作终结，不意味着努力没有价值；一个梦想破灭，不等同于希望丧失。这就是为什么当你抬头看镜子，你看到的是一个新的自我，一种更加坚韧和成熟的心灵。</w:t>
      </w:r>
      <w:r>
        <w:rPr>
          <w:sz w:val="32"/>
          <w:szCs w:val="32"/>
        </w:rPr>
        <w:t>&lt;/p&gt;&lt;p&gt;&lt;img src="/static-img/LXwd9j06vmfZcWWRfCG35q6Juyip-TB8qGXCNhC910xLnl4TeppTUdWI1peY9t9_QTgegLF_H9Qb818uxXGrQ0FNnzMwO5qpj9xLy56QygPjj8_Ymw5MTTFpk8nY_D8MyGsFsxMS2kfkklTEG39jgA.jpg"&gt;&lt;/p&gt;&lt;p&gt;</w:t>
      </w:r>
      <w:r>
        <w:rPr>
          <w:sz w:val="32"/>
          <w:szCs w:val="32"/>
        </w:rPr>
        <w:t>再次，在这个观察之后，当你决定“继续”的时候，你将迎来新的挑战。你可能需要重新评估你的目标，调整你的策略，或许还要改变你的方向。这是一个充满可能性和风险的时刻，但正因为如此，它也是最能展现你潜力的时刻。在这个过程中，最重要的是保持开放的心态，勇敢地迈出一步，因为只有这样，你才能真正地了解自己究竟有多强大，以及你能够达到怎样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抬头 看镜子 我们继续”的精神也体现在与他人的互动上。当你与他人相处时，你需要不断地通过他们眼睛看到自己，以便更好地理解他们，同时也为自己提供更多视角。这种透明度，让交流变得更加深入，让理解更加精准。而当别人鼓励并支持你时，那些积极的话语，就像是阳光穿透云层，为你的心灵带来了温暖。你可以从他们那里学习到如何更好地表达自己的感受，更好地倾听他人的声音，从而成为一个更好的朋友、家人或同事。</w:t>
      </w:r>
      <w:r>
        <w:rPr>
          <w:sz w:val="32"/>
          <w:szCs w:val="32"/>
        </w:rPr>
        <w:t>&lt;/p&gt;&lt;p&gt;&lt;img src="/static-img/Zqoi8FmmtVK4yEOzXyDCma6Juyip-TB8qGXCNhC910xLnl4TeppTUdWI1peY9t9_QTgegLF_H9Qb818uxXGrQ0FNnzMwO5qpj9xLy56QygPjj8_Ymw5MTTFpk8nY_D8MyGsFsxMS2kfkklTEG39jgA.jpg"&gt;&lt;/p&gt;&lt;p&gt;</w:t>
      </w:r>
      <w:r>
        <w:rPr>
          <w:sz w:val="32"/>
          <w:szCs w:val="32"/>
        </w:rPr>
        <w:t>最后，在这一切之上，“抬头 看镜子 我们继续”给予了我一种超越个人经验的一般性的启示。那就是，即使身处逆境，也应当保持乐观的情绪，因为这是个机遇，而不是困境。如果把握得当，那么即便是在黑暗之中，也能看见星光闪烁，用它来引导自己的航船前行。不断探索，不断突破，将那些艰难险阻转变为个人成长的阶梯，这才是真正的人生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抬头 看镜子 我们继续”是一句简单却富含深意的话语，它激励着人们去追求自己的梦想，无论过去发生过什么，只要有勇气站起来，就能创造出新的未来。而这，就是生命最美丽的一幕——永恒且充满希望。</w:t>
      </w:r>
      <w:r>
        <w:rPr>
          <w:sz w:val="32"/>
          <w:szCs w:val="32"/>
        </w:rPr>
        <w:t>&lt;/p&gt;&lt;p&gt;&lt;img src="/static-img/S7TGZJ92dcfazgx39NPCta6Juyip-TB8qGXCNhC910xLnl4TeppTUdWI1peY9t9_QTgegLF_H9Qb818uxXGrQ0FNnzMwO5qpj9xLy56QygPjj8_Ymw5MTTFpk8nY_D8MyGsFsxMS2kfkklTEG39jgA.jpg"&gt;&lt;/p&gt;&lt;p&gt;&lt;a href = "/doc/187086-</w:t>
      </w:r>
      <w:r>
        <w:rPr>
          <w:sz w:val="32"/>
          <w:szCs w:val="32"/>
        </w:rPr>
        <w:t>镜中花照不原心头梦难留住</w:t>
      </w:r>
      <w:r>
        <w:rPr>
          <w:sz w:val="32"/>
          <w:szCs w:val="32"/>
        </w:rPr>
        <w:t>.doc" rel="alternate" download="187086-</w:t>
      </w:r>
      <w:r>
        <w:rPr>
          <w:sz w:val="32"/>
          <w:szCs w:val="32"/>
        </w:rPr>
        <w:t>镜中花照不原心头梦难留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