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聚首欢声笑语中绘画出温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来自不同城市的亲戚们齐聚一堂，他们是同一个大家庭的一部分，但多年未见。父母儿女一家大联欢，这个场合不仅仅是一个简单的聚会，它承载着家庭成员间深厚的情感和对过去美好时光的怀念。</w:t>
      </w:r>
      <w:r>
        <w:rPr>
          <w:sz w:val="32"/>
          <w:szCs w:val="32"/>
        </w:rPr>
        <w:t>&lt;/p&gt;&lt;p&gt;&lt;img src="/static-img/fADBJidcYu1xvqXYLrtGEiNW1HvCthN30aKnb63OX7TKk064YRnxKwPaFIe01N8h.png"&gt;&lt;/p&gt;&lt;p&gt;</w:t>
      </w:r>
      <w:r>
        <w:rPr>
          <w:sz w:val="32"/>
          <w:szCs w:val="32"/>
        </w:rPr>
        <w:t>第一点：亲情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相见时，眼中的喜悦和激动难以用言语形容。孩子们兴奋地跑来跑去，与曾经陪伴他们成长的爷爷奶奶紧紧拥抱。而大人们则坐在沙发上交换着彼此近况，每个人都带来了各自生活中的小故事，一边说一边翻看着老照片，那些记忆就像打开了时间机器，让每个人都沉浸在往昔。</w:t>
      </w:r>
      <w:r>
        <w:rPr>
          <w:sz w:val="32"/>
          <w:szCs w:val="32"/>
        </w:rPr>
        <w:t>&lt;/p&gt;&lt;p&gt;&lt;img src="/static-img/aTZQygWVjlNp0iYn6rtHkiNW1HvCthN30aKnb63OX7T2NgFlOniEE9vnPe60AzJtvoRFca9HPRc8MtH1QbZ1-X6-YM7Q_LXCsMbAvtn9kDXibMQXAlTbvATqoRYVKbAqaSsQNgVFCr0F7k9FTX5AqmGRfK6pcTxp1-sHeUz_b-3Wv_xx7PYwMMuWjj6C0_2j.png"&gt;&lt;/p&gt;&lt;p&gt;</w:t>
      </w:r>
      <w:r>
        <w:rPr>
          <w:sz w:val="32"/>
          <w:szCs w:val="32"/>
        </w:rPr>
        <w:t>第二点：传统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欢之夜，不乏一些传统游戏，比如猜谜、剪纸等，这些活动让人们放下现代化生活中的忙碌，回到那个纯真无邪的小时代。当晚上的灯火璀璨，而音乐悠扬，那种充满节日氛围的声音，让人心旷神怡，也让那些年轻人的耳朵里响起了一道又一道古老而熟悉的声音。</w:t>
      </w:r>
      <w:r>
        <w:rPr>
          <w:sz w:val="32"/>
          <w:szCs w:val="32"/>
        </w:rPr>
        <w:t>&lt;/p&gt;&lt;p&gt;&lt;img src="/static-img/p-34AZ-2jcqlAGC2ekrBvSNW1HvCthN30aKnb63OX7T2NgFlOniEE9vnPe60AzJtvoRFca9HPRc8MtH1QbZ1-X6-YM7Q_LXCsMbAvtn9kDXibMQXAlTbvATqoRYVKbAqaSsQNgVFCr0F7k9FTX5AqmGRfK6pcTxp1-sHeUz_b-3Wv_xx7PYwMMuWjj6C0_2j.png"&gt;&lt;/p&gt;&lt;p&gt;</w:t>
      </w:r>
      <w:r>
        <w:rPr>
          <w:sz w:val="32"/>
          <w:szCs w:val="32"/>
        </w:rPr>
        <w:t>第三点：新事物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乏有科技产品出现，如智能手机、平板电脑等，这些新的玩具吸引了许多孩子和年轻人的注意。在游戏或学习中，他们通过这些新工具获取信息，对比过往手工制作玩具或者阅读书籍的方式，更显得高效且快捷。这也反映出这个家族成员对技术进步保持开放态度，并将其融入到日常生活中。</w:t>
      </w:r>
      <w:r>
        <w:rPr>
          <w:sz w:val="32"/>
          <w:szCs w:val="32"/>
        </w:rPr>
        <w:t>&lt;/p&gt;&lt;p&gt;&lt;img src="/static-img/tqniwP6gFdpBE_liDubTuCNW1HvCthN30aKnb63OX7T2NgFlOniEE9vnPe60AzJtvoRFca9HPRc8MtH1QbZ1-X6-YM7Q_LXCsMbAvtn9kDXibMQXAlTbvATqoRYVKbAqaSsQNgVFCr0F7k9FTX5AqmGRfK6pcTxp1-sHeUz_b-3Wv_xx7PYwMMuWjj6C0_2j.png"&gt;&lt;/p&gt;&lt;p&gt;</w:t>
      </w:r>
      <w:r>
        <w:rPr>
          <w:sz w:val="32"/>
          <w:szCs w:val="32"/>
        </w:rPr>
        <w:t>第四点：健康饮食与美食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大联欢既安全又愉快，每位参与者都被告知要准备健康食品。晚宴上摆放着各种色香味俱全的小吃，从传统菜肴到现代创意料理，无不体现了厨师傅们对于美食艺术追求卓越的心理状态。餐桌上飘散着各式各样的香气，人们边品尝边交流，还有专门为孩子们准备的小零嘴，让每一个人都能享受到丰盛而健康的晚餐。</w:t>
      </w:r>
      <w:r>
        <w:rPr>
          <w:sz w:val="32"/>
          <w:szCs w:val="32"/>
        </w:rPr>
        <w:t>&lt;/p&gt;&lt;p&gt;&lt;img src="/static-img/EUpRyVY3jsbHszHrlHjqyiNW1HvCthN30aKnb63OX7T2NgFlOniEE9vnPe60AzJtvoRFca9HPRc8MtH1QbZ1-X6-YM7Q_LXCsMbAvtn9kDXibMQXAlTbvATqoRYVKbAqaSsQNgVFCr0F7k9FTX5AqmGRfK6pcTxp1-sHeUz_b-3Wv_xx7PYwMMuWjj6C0_2j.png"&gt;&lt;/p&gt;&lt;p&gt;</w:t>
      </w:r>
      <w:r>
        <w:rPr>
          <w:sz w:val="32"/>
          <w:szCs w:val="32"/>
        </w:rPr>
        <w:t>第五点：环保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造成影响，同时也是为了表达环保意识，大多数参与者选择了使用可降解餐具和盘子，以及使用公交车或驾车前往，以减少交通污染。此举不仅体现了这一代人的社会责任感，也提醒后辈应该关注环境保护问题，将绿色理念融入日常生活习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联欢之夜结束之后，当大家分别告别时，没有人忘记提及下一次团聚的大事宜。一方面讨论如何组织更频繁地重逢，一方面也开始考虑如何利用科技手段加强沟通，使得即使身处遥远的地方，也能随时保持联系。此外，有的人还提出建立一个线上社区平台，用以记录历史、分享经验以及互相支持，这样即使不能每天看到面孔，我们的心灵距离也能缩短很多。</w:t>
      </w:r>
      <w:r>
        <w:rPr>
          <w:sz w:val="32"/>
          <w:szCs w:val="32"/>
        </w:rPr>
        <w:t>&lt;/p&gt;&lt;p&gt;&lt;a href = "/doc/186989-</w:t>
      </w:r>
      <w:r>
        <w:rPr>
          <w:sz w:val="32"/>
          <w:szCs w:val="32"/>
        </w:rPr>
        <w:t>家谱聚首欢声笑语中绘画出温馨岁月</w:t>
      </w:r>
      <w:r>
        <w:rPr>
          <w:sz w:val="32"/>
          <w:szCs w:val="32"/>
        </w:rPr>
        <w:t>.doc" rel="alternate" download="186989-</w:t>
      </w:r>
      <w:r>
        <w:rPr>
          <w:sz w:val="32"/>
          <w:szCs w:val="32"/>
        </w:rPr>
        <w:t>家谱聚首欢声笑语中绘画出温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