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全书概览揭秘修真世界的神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&lt;img src="/static-img/wHBDPXjyyOSveODVZr_AyDrX1WwykLA_OXA8POfKwCo9lqljmOboWuk8iw8Gz6h3.jpg"&gt;&lt;/p&gt;&lt;p&gt;</w:t>
      </w:r>
      <w:r>
        <w:rPr>
          <w:sz w:val="32"/>
          <w:szCs w:val="32"/>
        </w:rPr>
        <w:t>扣仙门作为一个古老而神秘的地方，其传说和历史深受人们的关注。据说，扣仙门是由一位高级法师创建，他利用了天地间的精妙变化，为这个地方赋予了强大的能量。在整个修真界中，扣仙门被认为是一个非常重要的地标，每个想要提升自己的修行者都梦想着能够踏上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环境</w:t>
      </w:r>
      <w:r>
        <w:rPr>
          <w:sz w:val="32"/>
          <w:szCs w:val="32"/>
        </w:rPr>
        <w:t>&lt;/p&gt;&lt;p&gt;&lt;img src="/static-img/tqglmtIczjZkrJKcoCuNIjrX1WwykLA_OXA8POfKwCrsnhSB87RRqFmoTRFD1K_zstNJd7FUci45jgC6GSB32TkDHNqaCaMEJJX594kQcPBfnuZhGHZ_caeQ41r3Kj2sqj9iQupFeSPPkOZYs9yVIw.jpg"&gt;&lt;/p&gt;&lt;p&gt;</w:t>
      </w:r>
      <w:r>
        <w:rPr>
          <w:sz w:val="32"/>
          <w:szCs w:val="32"/>
        </w:rPr>
        <w:t>扣仙门所处的地理位置极其独特，它位于一个被称为“灵脉”的特殊区域，这里的空气清新、水质甘甜，充满了自然的能量。这里不仅适合修炼，更有助于提高人的精神状态，使得修真者的实力在此地迅速提升。这使得扣仙门成为了各大派系争夺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研究</w:t>
      </w:r>
      <w:r>
        <w:rPr>
          <w:sz w:val="32"/>
          <w:szCs w:val="32"/>
        </w:rPr>
        <w:t>&lt;/p&gt;&lt;p&gt;&lt;img src="/static-img/xTBllGbgt2qlbvlcTIoTbDrX1WwykLA_OXA8POfKwCrsnhSB87RRqFmoTRFD1K_zstNJd7FUci45jgC6GSB32TkDHNqaCaMEJJX594kQcPBfnuZhGHZ_caeQ41r3Kj2sqj9iQupFeSPPkOZYs9yVIw.jpg"&gt;&lt;/p&gt;&lt;p&gt;</w:t>
      </w:r>
      <w:r>
        <w:rPr>
          <w:sz w:val="32"/>
          <w:szCs w:val="32"/>
        </w:rPr>
        <w:t>在扣仙门内，不仅有着丰富的经典书籍，还有许多先进且未知的法术等待探索。这些法术不仅可以用于战斗，也可以用来保护自己或他人，因此吸引了众多研究人员前来学习和研究。此外，古代遗迹中的法术也给后世带来了无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组织</w:t>
      </w:r>
      <w:r>
        <w:rPr>
          <w:sz w:val="32"/>
          <w:szCs w:val="32"/>
        </w:rPr>
        <w:t>&lt;/p&gt;&lt;p&gt;&lt;img src="/static-img/49w1J7FmQix9sPebE4qJHDrX1WwykLA_OXA8POfKwCrsnhSB87RRqFmoTRFD1K_zstNJd7FUci45jgC6GSB32TkDHNqaCaMEJJX594kQcPBfnuZhGHZ_caeQ41r3Kj2sqj9iQupFeSPPkOZYs9yVIw.jpg"&gt;&lt;/p&gt;&lt;p&gt;</w:t>
      </w:r>
      <w:r>
        <w:rPr>
          <w:sz w:val="32"/>
          <w:szCs w:val="32"/>
        </w:rPr>
        <w:t>随着时间推移，一些隐蔽而强大的组织开始对扣仙門产生兴趣，他们试图通过各种手段获取那里隐藏的一切力量。这些组织通常会以各种名义进行活动，从寻找稀土药材到挖掘地下遗迹，他们总是在背后暗中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异现象</w:t>
      </w:r>
      <w:r>
        <w:rPr>
          <w:sz w:val="32"/>
          <w:szCs w:val="32"/>
        </w:rPr>
        <w:t>&lt;/p&gt;&lt;p&gt;&lt;img src="/static-img/jeCBRnACK7MvzzrQSgjhhzrX1WwykLA_OXA8POfKwCrsnhSB87RRqFmoTRFD1K_zstNJd7FUci45jgC6GSB32TkDHNqaCaMEJJX594kQcPBfnuZhGHZ_caeQ41r3Kj2sqj9iQupFeSPPkOZYs9yVIw.jpg"&gt;&lt;/p&gt;&lt;p&gt;</w:t>
      </w:r>
      <w:r>
        <w:rPr>
          <w:sz w:val="32"/>
          <w:szCs w:val="32"/>
        </w:rPr>
        <w:t>扣仙門周围常常发生一些难以解释的事情，有时会出现奇异的声音或者光芒，有时候甚至有人报告看到幻影或者其他超自然现象。这让很多人怀疑这里是否真的存在某种不可见的手在操控一切，或许这里藏有一些更深层次的秘密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扣仙門依旧是每个想要成为顶尖武者的人们追求的地方。在未来，无论是个人还是组织，都将继续向这片土地靠近，以期获得更多关于道德、能力以及力量的问题答案。而对于那些真正理解并尊重这一地区的人来说，只要心诚，便可能发现隐藏在尘封记载中的宝贵知识。</w:t>
      </w:r>
      <w:r>
        <w:rPr>
          <w:sz w:val="32"/>
          <w:szCs w:val="32"/>
        </w:rPr>
        <w:t>&lt;/p&gt;&lt;p&gt;&lt;a href = "/doc/186986-</w:t>
      </w:r>
      <w:r>
        <w:rPr>
          <w:sz w:val="32"/>
          <w:szCs w:val="32"/>
        </w:rPr>
        <w:t>扣仙门全书概览揭秘修真世界的神秘之地</w:t>
      </w:r>
      <w:r>
        <w:rPr>
          <w:sz w:val="32"/>
          <w:szCs w:val="32"/>
        </w:rPr>
        <w:t>.doc" rel="alternate" download="186986-</w:t>
      </w:r>
      <w:r>
        <w:rPr>
          <w:sz w:val="32"/>
          <w:szCs w:val="32"/>
        </w:rPr>
        <w:t>扣仙门全书概览揭秘修真世界的神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