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腿疼问题解析开大秘诀与免费阅读经验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寻找疼痛原因</w:t>
      </w:r>
      <w:r>
        <w:rPr>
          <w:sz w:val="32"/>
          <w:szCs w:val="32"/>
        </w:rPr>
        <w:t>&lt;/p&gt;&lt;p&gt;&lt;img src="/static-img/6N_x01XBPk2t_48HZrZkm8nYx4kfmfIYLKbVVceG9k__5KmuKA-bU14BZXiM4S3s.jpg"&gt;&lt;/p&gt;&lt;p&gt;</w:t>
      </w:r>
      <w:r>
        <w:rPr>
          <w:sz w:val="32"/>
          <w:szCs w:val="32"/>
        </w:rPr>
        <w:t>宝宝腿疼可能是由于长时间的坐姿不良、肌肉疲劳或生长发育引起的。了解疼痛的根本原因对于找到有效治疗方法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整生活习惯</w:t>
      </w:r>
      <w:r>
        <w:rPr>
          <w:sz w:val="32"/>
          <w:szCs w:val="32"/>
        </w:rPr>
        <w:t>&lt;/p&gt;&lt;p&gt;&lt;img src="/static-img/-dRl28RNCgNRq8LGNMNrycnYx4kfmfIYLKbVVceG9k9J0TWdZ7n2WWqsSDh99O5h3unsIvTBrcHILqwapMDjFPMIQrafbfezJE5uscn_22M.jpg"&gt;&lt;/p&gt;&lt;p&gt;</w:t>
      </w:r>
      <w:r>
        <w:rPr>
          <w:sz w:val="32"/>
          <w:szCs w:val="32"/>
        </w:rPr>
        <w:t>改变日常生活中的某些习惯可以帮助减少腿部疼痛。例如，定期站立和伸展运动，有助于改善血液循环，缓解肌肉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鞋子</w:t>
      </w:r>
      <w:r>
        <w:rPr>
          <w:sz w:val="32"/>
          <w:szCs w:val="32"/>
        </w:rPr>
        <w:t>&lt;/p&gt;&lt;p&gt;&lt;img src="/static-img/rDRuUx4LYJmYEs8ncJtWEsnYx4kfmfIYLKbVVceG9k9J0TWdZ7n2WWqsSDh99O5h3unsIvTBrcHILqwapMDjFPMIQrafbfezJE5uscn_22M.jpg"&gt;&lt;/p&gt;&lt;p&gt;</w:t>
      </w:r>
      <w:r>
        <w:rPr>
          <w:sz w:val="32"/>
          <w:szCs w:val="32"/>
        </w:rPr>
        <w:t>穿着舒适合脚型的鞋子对预防腿部疼痛非常重要。过大的或过小的鞋子都会造成不必要的压力，从而导致肌肉疲劳和疼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辅助工具</w:t>
      </w:r>
      <w:r>
        <w:rPr>
          <w:sz w:val="32"/>
          <w:szCs w:val="32"/>
        </w:rPr>
        <w:t>&lt;/p&gt;&lt;p&gt;&lt;img src="/static-img/FRv_SHVc-Ft8jIPgEAc6rcnYx4kfmfIYLKbVVceG9k9J0TWdZ7n2WWqsSDh99O5h3unsIvTBrcHILqwapMDjFPMIQrafbfezJE5uscn_22M.jpg"&gt;&lt;/p&gt;&lt;p&gt;</w:t>
      </w:r>
      <w:r>
        <w:rPr>
          <w:sz w:val="32"/>
          <w:szCs w:val="32"/>
        </w:rPr>
        <w:t>使用一些辅助工具，如膝垫或者背枕，可以在日常活动中提供额外支持，有助于减轻腿部负担，避免不必要的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健康饮食</w:t>
      </w:r>
      <w:r>
        <w:rPr>
          <w:sz w:val="32"/>
          <w:szCs w:val="32"/>
        </w:rPr>
        <w:t>&lt;/p&gt;&lt;p&gt;&lt;img src="/static-img/hmmK2sRL7UY4PRiM6cvDa8nYx4kfmfIYLKbVVceG9k9J0TWdZ7n2WWqsSDh99O5h3unsIvTBrcHILqwapMDjFPMIQrafbfezJE5uscn_22M.jpg"&gt;&lt;/p&gt;&lt;p&gt;</w:t>
      </w:r>
      <w:r>
        <w:rPr>
          <w:sz w:val="32"/>
          <w:szCs w:val="32"/>
        </w:rPr>
        <w:t>均衡营养摄入对身体健康至关重要。包括足够蛋白质、维生素以及矿物质在内的一餐一顿，对骨骨和肌肉健康有积极作用，可有效缓解症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尝试专业治疗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家中尝试了上述措施仍然无法解决问题，建议寻求专业医疗人员指导。在医生的指导下，可以通过物理疗法、药物治疗等方式来控制症状并恢复正常状态。</w:t>
      </w:r>
      <w:r>
        <w:rPr>
          <w:sz w:val="32"/>
          <w:szCs w:val="32"/>
        </w:rPr>
        <w:t>&lt;/p&gt;&lt;p&gt;&lt;a href = "/doc/186950-</w:t>
      </w:r>
      <w:r>
        <w:rPr>
          <w:sz w:val="32"/>
          <w:szCs w:val="32"/>
        </w:rPr>
        <w:t>宝宝腿疼问题解析开大秘诀与免费阅读经验分享</w:t>
      </w:r>
      <w:r>
        <w:rPr>
          <w:sz w:val="32"/>
          <w:szCs w:val="32"/>
        </w:rPr>
        <w:t>.doc" rel="alternate" download="186950-</w:t>
      </w:r>
      <w:r>
        <w:rPr>
          <w:sz w:val="32"/>
          <w:szCs w:val="32"/>
        </w:rPr>
        <w:t>宝宝腿疼问题解析开大秘诀与免费阅读经验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