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花园乱妃的传说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着一段传奇故事，关于一个被称为“乱妃”的女性，她的生活充满了曲折与挑战。这个故事虽然听起来像是传说，但却蕴含着真实的人物和事件。</w:t>
      </w:r>
      <w:r>
        <w:rPr>
          <w:sz w:val="32"/>
          <w:szCs w:val="32"/>
        </w:rPr>
        <w:t>&lt;/p&gt;&lt;p&gt;&lt;img src="/static-img/8mawBwVFirw3az3F98KzkXaIJI59m1FVgvhA7FYGAqP4hy7euXjpNe06H7kFkCSB.png"&gt;&lt;/p&gt;&lt;p&gt;</w:t>
      </w:r>
      <w:r>
        <w:rPr>
          <w:sz w:val="32"/>
          <w:szCs w:val="32"/>
        </w:rPr>
        <w:t>首先，这个名为“乱妃”的女性，在历史上并不是一个统一的概念，而是多个朝代中出现过几位皇室成员，他们因为各种原因而失去了正统的地位，最终只能成为后宫中的普通妃子或妾室。在他们的一生中，他们经历了权谋斗争、爱恨情仇以及社会地位的巨大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乱妃”们往往因为一些特殊的情况而受到皇帝宠幸，如才华横溢、出色的美貌或者机智过人等特质。但随着时间的推移，当她们失去皇帝的心时，便会迅速被冷落甚至遭到排挤。这种无常的情感让她们备受困扰，同时也使得她们学会了如何在复杂的宫廷政治中生存下来。</w:t>
      </w:r>
      <w:r>
        <w:rPr>
          <w:sz w:val="32"/>
          <w:szCs w:val="32"/>
        </w:rPr>
        <w:t>&lt;/p&gt;&lt;p&gt;&lt;img src="/static-img/aNfA5gf_FpoLLQUO3jf6CXaIJI59m1FVgvhA7FYGAqP4hy7euXjpNe06H7kFkCSB.jpeg"&gt;&lt;/p&gt;&lt;p&gt;</w:t>
      </w:r>
      <w:r>
        <w:rPr>
          <w:sz w:val="32"/>
          <w:szCs w:val="32"/>
        </w:rPr>
        <w:t>再者，“乱妃”们通常没有机会继承皇位，因为这一切都是由男性决定。而且，由于她们的地位不稳定，她们所生的孩子也不容易获得合法性的继承权。这使得这些女性面临的是一种独特的人生困境：既不能享有女儿家的安逸，也无法拥有真正属于自己的尊严和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“乱妃”的命运最终以悲剧收场。她们可能因政治斗争、疾病或其他不可抗力的原因早逝，或是在流放之后活下来的日子艰难又短暂。在这样的背景下，“乱妃”的形象成为了中国文学和艺术作品中的一个重要元素，反映出了当时社会对弱势群体尤其是女性命运的关注与同情。</w:t>
      </w:r>
      <w:r>
        <w:rPr>
          <w:sz w:val="32"/>
          <w:szCs w:val="32"/>
        </w:rPr>
        <w:t>&lt;/p&gt;&lt;p&gt;&lt;img src="/static-img/qZAkUNcqpTjmGbu-UDXwT3aIJI59m1FVgvhA7FYGAqP4hy7euXjpNe06H7kFkCSB.png"&gt;&lt;/p&gt;&lt;p&gt;</w:t>
      </w:r>
      <w:r>
        <w:rPr>
          <w:sz w:val="32"/>
          <w:szCs w:val="32"/>
        </w:rPr>
        <w:t>最后，这些“乱妃”的故事也反映出古代封建社会对于性别角色的刻板印象，以及对婚姻、家庭关系以及个人自由的一系列限制。尽管如此，每一段传说都蕴含着深层次的人性探讨，无论是关于爱情还是关于权力，它都能引发我们今天人们对于过去思考方式的大量省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乱妃”这个词汇背后隐藏着复杂的情感纠葛和深厚的人文关怀，是中国历史的一个缩影，也是人类永恒的话题之一。</w:t>
      </w:r>
      <w:r>
        <w:rPr>
          <w:sz w:val="32"/>
          <w:szCs w:val="32"/>
        </w:rPr>
        <w:t>&lt;/p&gt;&lt;p&gt;&lt;img src="/static-img/gna4dO1nz8IbyAz2UJ-S-HaIJI59m1FVgvhA7FYGAqP4hy7euXjpNe06H7kFkCSB.png"&gt;&lt;/p&gt;&lt;p&gt;&lt;a href = "/doc/184925-</w:t>
      </w:r>
      <w:r>
        <w:rPr>
          <w:sz w:val="32"/>
          <w:szCs w:val="32"/>
        </w:rPr>
        <w:t>穿越时空的秘密花园乱妃的传说与真实</w:t>
      </w:r>
      <w:r>
        <w:rPr>
          <w:sz w:val="32"/>
          <w:szCs w:val="32"/>
        </w:rPr>
        <w:t>.doc" rel="alternate" download="184925-</w:t>
      </w:r>
      <w:r>
        <w:rPr>
          <w:sz w:val="32"/>
          <w:szCs w:val="32"/>
        </w:rPr>
        <w:t>穿越时空的秘密花园乱妃的传说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