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红楼调教群芳谱新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月光如水般洒满了整个地球。我的心随着这轮明亮的卫士而飘扬，回到那个被誉为“世界之最美”的地方——红楼。这里不仅是中国古典文学中的瑰宝，更是我心中那座永远不会褪色的梦想之地。</w:t>
      </w:r>
      <w:r>
        <w:rPr>
          <w:sz w:val="32"/>
          <w:szCs w:val="32"/>
        </w:rPr>
        <w:t>&lt;/p&gt;&lt;p&gt;&lt;img src="/static-img/ODBfs2AIJ3l8WayzcGwGI3aIJI59m1FVgvhA7FYGAqP4hy7euXjpNe06H7kFkCSB.jpg"&gt;&lt;/p&gt;&lt;p&gt;</w:t>
      </w:r>
      <w:r>
        <w:rPr>
          <w:sz w:val="32"/>
          <w:szCs w:val="32"/>
        </w:rPr>
        <w:t>在这个宁静而又充满诗意的夜晚，我仿佛听到了那些久违的声音，那些曾经与我并肩共度时光的小提琴声、琵琶弦、笛音缭绕。我轻轻走进那座古色斑斓的大门，从未见过却熟悉的景致在眼前展开：曲径通幽，小桥流水人家；翠竹掩映间，石桌木椅闲坐；书香四溢，每个角落都似乎藏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调教群芳的情形，那些才女们如何在师傅的指引下，不断提升自己的艺术水平，最终成为了一批出色的才子佳人。在这样的环境里，他们不仅学到了技艺，更学会了品味生活和感悟人生。他们是怎样通过不断学习和实践，将自己打造成艺术上的高峰者？</w:t>
      </w:r>
      <w:r>
        <w:rPr>
          <w:sz w:val="32"/>
          <w:szCs w:val="32"/>
        </w:rPr>
        <w:t>&lt;/p&gt;&lt;p&gt;&lt;img src="/static-img/GkaelH4GTXrtFotNldHf_naIJI59m1FVgvhA7FYGAqP4hy7euXjpNe06H7kFkCSB.jpg"&gt;&lt;/p&gt;&lt;p&gt;</w:t>
      </w:r>
      <w:r>
        <w:rPr>
          <w:sz w:val="32"/>
          <w:szCs w:val="32"/>
        </w:rPr>
        <w:t>首先，他们对音乐有着极深的理解和热爱，对于每一种乐器都能精通其中奥秘，无论是旋律还是节奏，都能将其融入到自己的作品中，使得每一次演奏都显得那么自然而然，如同天赐一般。他们不是简单地模仿，而是在师傅严格指导下，用自己的独特风格去创造新的作品，这种精神就是调教群芳所体现出的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于文学也非常敏感，每一次听到或阅读到的词句都会细细品味其中蕴含的情感和智慧，并将这些情感转化为自己的文字，从而创作出了许多令人难忘的小说、诗歌等文学作品。在这样的氛围中，不仅提高了文笔，还培养出了对文艺事业的一份深厚感情。</w:t>
      </w:r>
      <w:r>
        <w:rPr>
          <w:sz w:val="32"/>
          <w:szCs w:val="32"/>
        </w:rPr>
        <w:t>&lt;/p&gt;&lt;p&gt;&lt;img src="/static-img/5SmvcuiwpfebOaJl4o_XoXaIJI59m1FVgvhA7FYGAqP4hy7euXjpNe06H7kFkCSB.jpg"&gt;&lt;/p&gt;&lt;p&gt;</w:t>
      </w:r>
      <w:r>
        <w:rPr>
          <w:sz w:val="32"/>
          <w:szCs w:val="32"/>
        </w:rPr>
        <w:t>再者，他们还懂得如何用画笔勾勒出生命之美，用墨水涂抹出灵魂深处的情愫。这让人们看到了画面背后的故事，让观众能够从中体会到作者的心思，这也是调教群芳过程中的重要部分，因为只有当人才能够将内心所感触的事物表达出来，这才能真正达到艺术家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交流方面，也表现出了卓越成就，无论是在舞蹈、戏剧还是其他各类艺术形式上，都能够以优雅且专业的态度进行表演，同时也能够吸收其他文化元素，以此来丰富自身</w:t>
      </w:r>
      <w:r>
        <w:rPr>
          <w:sz w:val="32"/>
          <w:szCs w:val="32"/>
        </w:rPr>
        <w:t>-artistic repertoire</w:t>
      </w:r>
      <w:r>
        <w:rPr>
          <w:sz w:val="32"/>
          <w:szCs w:val="32"/>
        </w:rPr>
        <w:t>。这种开放的心态，以及对不同文化交流互鉴的热情，是调教群芳不可或缺的一环，它使我们的传统文化更加多元化，也推动了我们与世界各国人民之间更紧密的人文交流关系。</w:t>
      </w:r>
      <w:r>
        <w:rPr>
          <w:sz w:val="32"/>
          <w:szCs w:val="32"/>
        </w:rPr>
        <w:t>&lt;/p&gt;&lt;p&gt;&lt;img src="/static-img/tQLT2c5wW8b4oBragI1Uh3aIJI59m1FVgvhA7FYGAqP4hy7euXjpNe06H7kFkCSB.jpg"&gt;&lt;/p&gt;&lt;p&gt;</w:t>
      </w:r>
      <w:r>
        <w:rPr>
          <w:sz w:val="32"/>
          <w:szCs w:val="32"/>
        </w:rPr>
        <w:t>最后，在日常生活中，即便身处繁忙之余，也能找到时间去思考哲学问题，去探索宇宙奥秘，或是在园林小道漫步时，与自然交谈。这一切都是由调教群芳这一理念所带来的影响，让这些才女们既保持了清醒头脑，又保持了纯洁的心灵，因此她们无论走到哪里，都散发出一种独特迷人的气质，让人不禁倾慕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夜梦回红楼”是一场穿越时空的大旅行，一场回忆往昔岁月温馨瞬间的大聚焦。而“调教群芳”，则是一种特殊教育方式，它以知识传承为基础，以情感培养为核心，以艺术追求为目的，为那些渴望成为杰出人物的人提供了一条成功道路。当我离开这座古老建筑的时候，我知道，只要记住这段经历，就算是做到了真正意义上的“春梦”。</w:t>
      </w:r>
      <w:r>
        <w:rPr>
          <w:sz w:val="32"/>
          <w:szCs w:val="32"/>
        </w:rPr>
        <w:t>&lt;/p&gt;&lt;p&gt;&lt;img src="/static-img/ncclq7EfaT2un9TsS3uR_naIJI59m1FVgvhA7FYGAqP4hy7euXjpNe06H7kFkCSB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84915-</w:t>
      </w:r>
      <w:r>
        <w:rPr>
          <w:sz w:val="32"/>
          <w:szCs w:val="32"/>
        </w:rPr>
        <w:t>春夜梦回红楼调教群芳谱新篇</w:t>
      </w:r>
      <w:r>
        <w:rPr>
          <w:sz w:val="32"/>
          <w:szCs w:val="32"/>
        </w:rPr>
        <w:t>.doc" rel="alternate" download="184915-</w:t>
      </w:r>
      <w:r>
        <w:rPr>
          <w:sz w:val="32"/>
          <w:szCs w:val="32"/>
        </w:rPr>
        <w:t>春夜梦回红楼调教群芳谱新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