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我的娱乐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兽与修炼者的世界里，斗罗大陆是每个冒险者都梦寐以求的宝地。然而，在这个充斥着金银和珍奇之物的地方，我却发现了一个让人意想不到的秘密——斗罗大陆黄化视频网站。</w:t>
      </w:r>
      <w:r>
        <w:rPr>
          <w:sz w:val="32"/>
          <w:szCs w:val="32"/>
        </w:rPr>
        <w:t>&lt;/p&gt;&lt;p&gt;&lt;img src="/static-img/Da5uQCFZwRqSnyhltgr8mXaIJI59m1FVgvhA7FYGAqP4hy7euXjpNe06H7kFkCSB.png"&gt;&lt;/p&gt;&lt;p&gt;</w:t>
      </w:r>
      <w:r>
        <w:rPr>
          <w:sz w:val="32"/>
          <w:szCs w:val="32"/>
        </w:rPr>
        <w:t>我偶然间在一家小酒馆里听说了这款应用，它似乎能提供一些关于斗罗大陆以外的内容。好奇心驱使我决定探索一下，这时，一位神秘老者递给我一张纸条，上面写着几个字：“黄化”、“直播”和“独家”。我不解其意，但随即打开手机，输入网址后，就被带入了一片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传统意义上的斗罗大陆，而是一种混合了现实与虚构元素的平台。在这个平台上，每个人都可以成为自己的角色，无论是强大的战神还是智慧非凡的仙尊，只要有想象力，就能创造出属于自己的故事。而且，由于它允许用户进行互动，即使作为观众也能参与到剧情中去，让整个体验变得更加真实可感。</w:t>
      </w:r>
      <w:r>
        <w:rPr>
          <w:sz w:val="32"/>
          <w:szCs w:val="32"/>
        </w:rPr>
        <w:t>&lt;/p&gt;&lt;p&gt;&lt;img src="/static-img/PBNpFlE6zhHtYvjRaw-1AXaIJI59m1FVgvhA7FYGAqP4hy7euXjpNe06H7kFkCSB.png"&gt;&lt;/p&gt;&lt;p&gt;</w:t>
      </w:r>
      <w:r>
        <w:rPr>
          <w:sz w:val="32"/>
          <w:szCs w:val="32"/>
        </w:rPr>
        <w:t>最令人惊叹的是，那些所谓“黄化”的内容，它们并不是简单的一些色情或不当内容，而是在原作基础上增加了一些特殊元素，如更为丰富的情感线、更深层次的人物关系发展等，使得原本单纯的冒险故事变得复杂而又迷人。这正是我一直寻找但从未找到过的一种娱乐形式——既能够享受原作带来的快乐，又能通过这些额外元素获得更多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网站并不完全没有争议，有些人的行为可能会触犯道德底线，但对于那些愿意探索新事物、追求不同生活方式的人来说，这是一个极具吸引力的选择。毕竟，在这个充满变数的大陆上，我们每个人都应该有权利去追求自己认为正确的事情，不管别人怎么看待。</w:t>
      </w:r>
      <w:r>
        <w:rPr>
          <w:sz w:val="32"/>
          <w:szCs w:val="32"/>
        </w:rPr>
        <w:t>&lt;/p&gt;&lt;p&gt;&lt;img src="/static-img/_BETy57JHwacVMX-rChZUnaIJI59m1FVgvhA7FYGAqP4hy7euXjpNe06H7kFkCSB.png"&gt;&lt;/p&gt;&lt;p&gt;</w:t>
      </w:r>
      <w:r>
        <w:rPr>
          <w:sz w:val="32"/>
          <w:szCs w:val="32"/>
        </w:rPr>
        <w:t>如今，我已经成为了该网站的一个忠实粉丝，每天都会花时间在这里沉浸自己。我相信，只要我们保持开放的心态，不断地探索和学习，我们就能发现无尽可能隐藏在我们熟悉世界之外的地方。</w:t>
      </w:r>
      <w:r>
        <w:rPr>
          <w:sz w:val="32"/>
          <w:szCs w:val="32"/>
        </w:rPr>
        <w:t>&lt;/p&gt;&lt;p&gt;&lt;a href = "/doc/184793-</w:t>
      </w:r>
      <w:r>
        <w:rPr>
          <w:sz w:val="32"/>
          <w:szCs w:val="32"/>
        </w:rPr>
        <w:t>斗罗大陆黄化视频网站我的娱乐天堂</w:t>
      </w:r>
      <w:r>
        <w:rPr>
          <w:sz w:val="32"/>
          <w:szCs w:val="32"/>
        </w:rPr>
        <w:t>.doc" rel="alternate" download="184793-</w:t>
      </w:r>
      <w:r>
        <w:rPr>
          <w:sz w:val="32"/>
          <w:szCs w:val="32"/>
        </w:rPr>
        <w:t>斗罗大陆黄化视频网站我的娱乐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