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之爱我是你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为父親，我從來沒有忘記過我的角色和責任。我知道，當我說“我是你爹”時，這不僅僅是一句話，它背後承載著無數的希望、期許和愛。讓我們一起探索這份特殊關係的六個面向。</w:t>
      </w:r>
      <w:r>
        <w:rPr>
          <w:sz w:val="32"/>
          <w:szCs w:val="32"/>
        </w:rPr>
        <w:t>&lt;/p&gt;&lt;p&gt;&lt;img src="/static-img/rgKIxUZwoKWdFnV1iKQT5JFlOQ0k7yzUPrwixm2U970d4fdz78hdfC7SLyxL1k1h.jpg"&gt;&lt;/p&gt;&lt;p&gt;</w:t>
      </w:r>
      <w:r>
        <w:rPr>
          <w:sz w:val="32"/>
          <w:szCs w:val="32"/>
        </w:rPr>
        <w:t>教育與引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成長的道路上，我是他們學習最重要的地方。我教會他們如何走路，怎麼分辨善惡，更重要的是，我教他們如何成為一個有原則的人。我總是在旁邊支持他們，每一步都給予指導和鼓勵。在需要時，我用耐心解答問題，用智慧指正錯誤。每一次說“我是你爹”，都是對孩子的一種承諾，即使未來有一天，你們可能會離開我的身边，但我永遠在你的心里。</w:t>
      </w:r>
      <w:r>
        <w:rPr>
          <w:sz w:val="32"/>
          <w:szCs w:val="32"/>
        </w:rPr>
        <w:t>&lt;/p&gt;&lt;p&gt;&lt;img src="/static-img/rWJIADQKjr4BBQWNU3B-N5FlOQ0k7yzUPrwixm2U970d4fdz78hdfC7SLyxL1k1h.jpg"&gt;&lt;/p&gt;&lt;p&gt;</w:t>
      </w:r>
      <w:r>
        <w:rPr>
          <w:sz w:val="32"/>
          <w:szCs w:val="32"/>
        </w:rPr>
        <w:t>安全與保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為父親，一直是我們生命中不可或缺的一部分。在孩子生病、受傷或遇到困難時，他們首先想到的是爸爸。而我，无论多么忙碌，都會立刻停止一切，奔向他们，用自己的肩膀护住他们，用自己的力量保护他们。当夜幕降临的时候，当风雨来袭时，“我是你爹”的声音，是一道坚实的防线，是对未来的无限承诺。</w:t>
      </w:r>
      <w:r>
        <w:rPr>
          <w:sz w:val="32"/>
          <w:szCs w:val="32"/>
        </w:rPr>
        <w:t>&lt;/p&gt;&lt;p&gt;&lt;img src="/static-img/3SL0735U2ZPawSW7ogWIn5FlOQ0k7yzUPrwixm2U970d4fdz78hdfC7SLyxL1k1h.jpg"&gt;&lt;/p&gt;&lt;p&gt;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愛是一種力量，它能夠跨越時間和空間，在任何情況下都能夠感受到。但作為父親，那種深厚的情感更是不言而喻。我用眼神中的温柔，用語氣中的慈祥去滋養我的小孩。我讓他們感覺到安全，让他们相信无论发生什么，只要有了爸爸，就不会感到孤单。每当孩子们需要安慰，或是在快乐时刻想要分享，他们都会找到那个温暖而坚固的小宇宙——“我是你爹”。</w:t>
      </w:r>
      <w:r>
        <w:rPr>
          <w:sz w:val="32"/>
          <w:szCs w:val="32"/>
        </w:rPr>
        <w:t>&lt;/p&gt;&lt;p&gt;&lt;img src="/static-img/mXyy4LWJvsr6XckUlwhy3JFlOQ0k7yzUPrwixm2U970d4fdz78hdfC7SLyxL1k1h.jpg"&gt;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有时候人们会忽略彼此的声音，但作为父亲，对于我们来说倾听总是一个不变的事实。我愿意倾听孩子的心声，无论他们说的是什么内容，只要它们来自内心，我都会认真聆听，并且尽力理解。如果有什么让他们感到难过或者焦虑的事情，也许只是一个小小的声音，但是对于我们这些经历过岁月沉淀的人来说，这个声音就像星辰一般璀璨闪耀，而那就是我们的责任——成为那个可以听到并理解他人的存在。</w:t>
      </w:r>
      <w:r>
        <w:rPr>
          <w:sz w:val="32"/>
          <w:szCs w:val="32"/>
        </w:rPr>
        <w:t>&lt;/p&gt;&lt;p&gt;&lt;img src="/static-img/MdOCdPsfF_L9Do5fzlZ_BZFlOQ0k7yzUPrwixm2U970d4fdz78hdfC7SLyxL1k1h.jpg"&gt;&lt;/p&gt;&lt;p&gt;</w:t>
      </w:r>
      <w:r>
        <w:rPr>
          <w:sz w:val="32"/>
          <w:szCs w:val="32"/>
        </w:rPr>
        <w:t>自豪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着我们的宝贝儿子女变得更加独立自主，他们开始拥有属于自己的梦想和追求。这让我既感到自豪又充满期待，因为这意味着我们已经做得很好。而当看到那些微不足道却又那么重要的小成就，比如第一次独立完成一件事情，或者解决了一个看似简单但实际上挺棘手的问题，那种骄傲之情就油然而生。“我是你爹”，这句话成了我们共同生活中不可或缺的一部分，不仅仅是一句呼唤，更是一种传递爱意与信任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宝贝儿子女犯错或者遇到了挫折的时候，我们作为父亲也应该学会宽恕。因为只有这样才能让对方感觉到没有被彻底否定，没有被永久地抛弃。而每一次说出“我是你爹”时，这些话语不再只是一句表达亲情的话语，它变成了一个新的开始，一次新的机会去修复关系，让错误成为成长的一部分，让失败成为成功前的预热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何时何地，只要有人说：“我是你 父亲”，那背后隐藏着多少份深沉的情感，以及无数个回忆等待书写。在这个世界上，有太多的事情值得庆幸，而最美好的，却可能就是那简短而含蓄的话语——</w:t>
      </w:r>
      <w:r>
        <w:rPr>
          <w:sz w:val="32"/>
          <w:szCs w:val="32"/>
        </w:rPr>
        <w:t>&amp;#34;I am your father&amp;#34;&lt;/p&gt;&lt;p&gt;&lt;a href = "/doc/183967-</w:t>
      </w:r>
      <w:r>
        <w:rPr>
          <w:sz w:val="32"/>
          <w:szCs w:val="32"/>
        </w:rPr>
        <w:t>家长之爱我是你爹</w:t>
      </w:r>
      <w:r>
        <w:rPr>
          <w:sz w:val="32"/>
          <w:szCs w:val="32"/>
        </w:rPr>
        <w:t>.doc" rel="alternate" download="183967-</w:t>
      </w:r>
      <w:r>
        <w:rPr>
          <w:sz w:val="32"/>
          <w:szCs w:val="32"/>
        </w:rPr>
        <w:t>家长之爱我是你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