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影缭绕揭秘邪气凛然小说中的超自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影缭绕：揭秘邪气凛然小说中的超自然力量</w:t>
      </w:r>
      <w:r>
        <w:rPr>
          <w:sz w:val="32"/>
          <w:szCs w:val="32"/>
        </w:rPr>
        <w:t>&lt;/p&gt;&lt;p&gt;&lt;img src="/static-img/jqusPg-TJq8nKbzf-x62PJFlOQ0k7yzUPrwixm2U970d4fdz78hdfC7SLyxL1k1h.jpg"&gt;&lt;/p&gt;&lt;p&gt;</w:t>
      </w:r>
      <w:r>
        <w:rPr>
          <w:sz w:val="32"/>
          <w:szCs w:val="32"/>
        </w:rPr>
        <w:t>在这个充满魔幻色彩的世界里，邪气凛然小说以其独特的超自然元素和深邃的情感吸引了众多读者。这些作品不仅让人沉浸在一个充满未知和神秘的环境中，更是探索人类内心深处恐惧与希望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邪气凛然小说通常融合了丰富的地球魔法系统，这种系统往往有着复杂而又严密的规则，但同时也蕴含着极大的自由度，让创作者能够根据故事需要进行灵活运用。比如，在某些故事中，魔法师们通过精心选择符文、咒语或是法术组合来施展不同的能力，从而展现出一种高科技与传统巫术相结合的奇异景象。这不仅增添了故事的趣味性，也为读者提供了一种全新的想象空间，让他们能更好地理解不同文化背景下的信仰和实践。</w:t>
      </w:r>
      <w:r>
        <w:rPr>
          <w:sz w:val="32"/>
          <w:szCs w:val="32"/>
        </w:rPr>
        <w:t>&lt;/p&gt;&lt;p&gt;&lt;img src="/static-img/LRnpLnrYSjvrjDpd3PqnrZFlOQ0k7yzUPrwixm2U970d4fdz78hdfC7SLyxL1k1h.jpeg"&gt;&lt;/p&gt;&lt;p&gt;</w:t>
      </w:r>
      <w:r>
        <w:rPr>
          <w:sz w:val="32"/>
          <w:szCs w:val="32"/>
        </w:rPr>
        <w:t>其次，这些小说中的人物形象鲜明，有时甚至带有一丝幽默感，使得原本可能很沉重的话题变得更加易于接受。例如，一位专注于研究古老禁忌但却爱好甜食的小女巫，或是一位经常因为自己的天赋被误解却始终坚持追求真理的大侠。在这样的设定下，每个角色的发展都具有强烈的人性关怀，让观众对他们产生共鸣，同时也使得整个叙事过程显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邪气凛然小说中的故事情节往往构造巧妙，以惊喜为王，不断推翻预期，为读者提供意外之喜。在一些情节设计上，比如一次偶然发现隐藏技能或者遇到意料之外的情侣关系，都能让整部作品焕发新生的活力，并且提升阅读体验至前所未有的高度。</w:t>
      </w:r>
      <w:r>
        <w:rPr>
          <w:sz w:val="32"/>
          <w:szCs w:val="32"/>
        </w:rPr>
        <w:t>&lt;/p&gt;&lt;p&gt;&lt;img src="/static-img/1zudTwqvaM9UFb79u6rI05FlOQ0k7yzUPrwixm2U970d4fdz78hdfC7SLyxL1k1h.jpeg"&gt;&lt;/p&gt;&lt;p&gt;</w:t>
      </w:r>
      <w:r>
        <w:rPr>
          <w:sz w:val="32"/>
          <w:szCs w:val="32"/>
        </w:rPr>
        <w:t>此外，这些作品还常常涉及广泛的话题，如权力的争夺、道德伦理、以及社会结构等问题。通过角色间复杂的情感纠葛和冲突，它们提出了许多哲学思考，使得这些小说不仅只是娱乐，而是深刻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艺术表现手段。在描绘那些神秘莫测的地方时，无论是画面细腻还是语言华丽，都能将人物及其所处环境完美地呈现给读者眼前。这包括从建筑风格到服饰搭配，从自然景观到城市布局，每一处细节都透露出作者对这个虚构世界细致入微的掌控力，为阅读体验增添了无数层次。</w:t>
      </w:r>
      <w:r>
        <w:rPr>
          <w:sz w:val="32"/>
          <w:szCs w:val="32"/>
        </w:rPr>
        <w:t>&lt;/p&gt;&lt;p&gt;&lt;img src="/static-img/qEjpXx3xgZ3mzW9iHlumgpFlOQ0k7yzUPrwixm2U970d4fdz78hdfC7SLyxL1k1h.jpeg"&gt;&lt;/p&gt;&lt;p&gt;</w:t>
      </w:r>
      <w:r>
        <w:rPr>
          <w:sz w:val="32"/>
          <w:szCs w:val="32"/>
        </w:rPr>
        <w:t>总结来说，邪气凛然小说中的超自然力量并非简单的一套法术，它包含了丰富的地球魔法系统、鲜明的人物形象、新颖的情节设计，以及深刻的问题讨论以及精湛的手法展示。正是在这种跨越世俗边界探索人类本质的地方，我们才能真正品味这类文学作品带来的魅力与启示。</w:t>
      </w:r>
      <w:r>
        <w:rPr>
          <w:sz w:val="32"/>
          <w:szCs w:val="32"/>
        </w:rPr>
        <w:t>&lt;/p&gt;&lt;p&gt;&lt;a href = "/doc/183936-</w:t>
      </w:r>
      <w:r>
        <w:rPr>
          <w:sz w:val="32"/>
          <w:szCs w:val="32"/>
        </w:rPr>
        <w:t>诡影缭绕揭秘邪气凛然小说中的超自然力量</w:t>
      </w:r>
      <w:r>
        <w:rPr>
          <w:sz w:val="32"/>
          <w:szCs w:val="32"/>
        </w:rPr>
        <w:t>.doc" rel="alternate" download="183936-</w:t>
      </w:r>
      <w:r>
        <w:rPr>
          <w:sz w:val="32"/>
          <w:szCs w:val="32"/>
        </w:rPr>
        <w:t>诡影缭绕揭秘邪气凛然小说中的超自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