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孩与妈妈共同挖萝卜的温馨视频家庭互动亲子时光萝卜种植农业教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小孩与妈妈共同挖萝卜的温馨视频（家庭互动，亲子时光，萝卜种植，农业教育）</w:t>
      </w:r>
      <w:r>
        <w:rPr>
          <w:sz w:val="32"/>
          <w:szCs w:val="32"/>
        </w:rPr>
        <w:t>&lt;/p&gt;&lt;p&gt;&lt;img src="/static-img/KR6NWbHQ0VTs-l1qHoN-k0ZI-tLMgxzHA626aTeYtzTzCEK2n233syRObrHJ_9tj.jpg"&gt;&lt;/p&gt;&lt;p&gt;</w:t>
      </w:r>
      <w:r>
        <w:rPr>
          <w:sz w:val="32"/>
          <w:szCs w:val="32"/>
        </w:rPr>
        <w:t>段落一：《这是一个什么样的开始？》</w:t>
      </w:r>
      <w:r>
        <w:rPr>
          <w:sz w:val="32"/>
          <w:szCs w:val="32"/>
        </w:rPr>
        <w:t>&lt;/p&gt;&lt;p&gt;</w:t>
      </w:r>
      <w:r>
        <w:rPr>
          <w:sz w:val="32"/>
          <w:szCs w:val="32"/>
        </w:rPr>
        <w:t>在这个充满期待和未知的世界里，有一种特殊的方式让我们回归到自然本身，那就是种植。小孩和妈妈拔萝卜生孩子视频中展现了一幅生机勃勃的场景，一位母亲带着她的孩子们踏入了一个被阳光照耀的小花园，这里是他们将要开始的一个新的故事。</w:t>
      </w:r>
      <w:r>
        <w:rPr>
          <w:sz w:val="32"/>
          <w:szCs w:val="32"/>
        </w:rPr>
        <w:t>&lt;/p&gt;&lt;p&gt;&lt;img src="/static-img/-0hP0AGS3fpE0iXxwXfCKUZI-tLMgxzHA626aTeYtzS-3jWxtXYGXCEnS1W3ouwceq7wLI4GSsbtx-wEIKts5BXdJyAhqOeyy0y-E2AmlCOBl9ckVbO9oaGXVYNfc4KI.jpg"&gt;&lt;/p&gt;&lt;p&gt;</w:t>
      </w:r>
      <w:r>
        <w:rPr>
          <w:sz w:val="32"/>
          <w:szCs w:val="32"/>
        </w:rPr>
        <w:t>段落二：《为什么选择一起种植？》</w:t>
      </w:r>
      <w:r>
        <w:rPr>
          <w:sz w:val="32"/>
          <w:szCs w:val="32"/>
        </w:rPr>
        <w:t>&lt;/p&gt;&lt;p&gt;</w:t>
      </w:r>
      <w:r>
        <w:rPr>
          <w:sz w:val="32"/>
          <w:szCs w:val="32"/>
        </w:rPr>
        <w:t>选择一起种植，不仅仅是一次简单的手工活动，它是一次心灵上的交流，一次知识上的传承。一边用手触摸泥土，一边听着孩子们对植物生命力的好奇探索，这是多么美妙的一件事情。在这个过程中，小孩不仅学会了如何栽培萝卜，还学会了耐心等待成果出现。</w:t>
      </w:r>
      <w:r>
        <w:rPr>
          <w:sz w:val="32"/>
          <w:szCs w:val="32"/>
        </w:rPr>
        <w:t>&lt;/p&gt;&lt;p&gt;&lt;img src="/static-img/TqnYt7_ZTnccfhMifSt5U0ZI-tLMgxzHA626aTeYtzS-3jWxtXYGXCEnS1W3ouwceq7wLI4GSsbtx-wEIKts5BXdJyAhqOeyy0y-E2AmlCOBl9ckVbO9oaGXVYNfc4KI.jpg"&gt;&lt;/p&gt;&lt;p&gt;</w:t>
      </w:r>
      <w:r>
        <w:rPr>
          <w:sz w:val="32"/>
          <w:szCs w:val="32"/>
        </w:rPr>
        <w:t>段落三：《亲子时刻中的快乐劳动》</w:t>
      </w:r>
      <w:r>
        <w:rPr>
          <w:sz w:val="32"/>
          <w:szCs w:val="32"/>
        </w:rPr>
        <w:t>&lt;/p&gt;&lt;p&gt;</w:t>
      </w:r>
      <w:r>
        <w:rPr>
          <w:sz w:val="32"/>
          <w:szCs w:val="32"/>
        </w:rPr>
        <w:t>在小孩和妈妈拔萝卜生孩子视频中，我们可以看到一位母亲带领她的宝贝儿女，用实际行动教会他们生活中的第一课——劳动。这是一个学习如何从土地上获得食物的机会，也是一个了解自然规律、循环往复、万物共存的大课堂。这样的经历，对于小孩来说，无疑是非常珍贵而有益处的一笔财富。</w:t>
      </w:r>
      <w:r>
        <w:rPr>
          <w:sz w:val="32"/>
          <w:szCs w:val="32"/>
        </w:rPr>
        <w:t>&lt;/p&gt;&lt;p&gt;&lt;img src="/static-img/dOHvTTmvfSguHtCV_aEig0ZI-tLMgxzHA626aTeYtzS-3jWxtXYGXCEnS1W3ouwceq7wLI4GSsbtx-wEIKts5BXdJyAhqOeyy0y-E2AmlCOBl9ckVbO9oaGXVYNfc4KI.jpg"&gt;&lt;/p&gt;&lt;p&gt;</w:t>
      </w:r>
      <w:r>
        <w:rPr>
          <w:sz w:val="32"/>
          <w:szCs w:val="32"/>
        </w:rPr>
        <w:t>段落四：《记录下这一刻》</w:t>
      </w:r>
      <w:r>
        <w:rPr>
          <w:sz w:val="32"/>
          <w:szCs w:val="32"/>
        </w:rPr>
        <w:t>&lt;/p&gt;&lt;p&gt;</w:t>
      </w:r>
      <w:r>
        <w:rPr>
          <w:sz w:val="32"/>
          <w:szCs w:val="32"/>
        </w:rPr>
        <w:t>随着时间流逝，小孩逐渐长大，他们对于生活中的每一个细节都变得更加敏感。当你翻看着那些曾经共同创作出来的小照片，你会发现那不只是几块简单地掘出的土壤，而是在记忆里的深处，埋藏着无数难以言说的情感与故事。这些瞬间，是我们人生的宝贵财富，也是最好的纪念品。</w:t>
      </w:r>
      <w:r>
        <w:rPr>
          <w:sz w:val="32"/>
          <w:szCs w:val="32"/>
        </w:rPr>
        <w:t>&lt;/p&gt;&lt;p&gt;&lt;img src="/static-img/zCP6OzwA1MrD0OpjXeCOWEZI-tLMgxzHA626aTeYtzS-3jWxtXYGXCEnS1W3ouwceq7wLI4GSsbtx-wEIKts5BXdJyAhqOeyy0y-E2AmlCOBl9ckVbO9oaGXVYNfc4KI.jpg"&gt;&lt;/p&gt;&lt;p&gt;</w:t>
      </w:r>
      <w:r>
        <w:rPr>
          <w:sz w:val="32"/>
          <w:szCs w:val="32"/>
        </w:rPr>
        <w:t>段落五：《教育意义何在？》</w:t>
      </w:r>
      <w:r>
        <w:rPr>
          <w:sz w:val="32"/>
          <w:szCs w:val="32"/>
        </w:rPr>
        <w:t>&lt;/p&gt;&lt;p&gt;</w:t>
      </w:r>
      <w:r>
        <w:rPr>
          <w:sz w:val="32"/>
          <w:szCs w:val="32"/>
        </w:rPr>
        <w:t>通过观看这类视频，我们不难发现其中蕴含的教育意义。这不仅限于农耕技能，更包括了责任感、自信心以及社会交往能力等方面。而且，这些都是通过实际操作来体验和理解，而不是单纯地从书本上学到的。这种方式能够帮助孩子建立起与自然相连的心理联系，以及对环境保护更深层次的认识。</w:t>
      </w:r>
      <w:r>
        <w:rPr>
          <w:sz w:val="32"/>
          <w:szCs w:val="32"/>
        </w:rPr>
        <w:t>&lt;/p&gt;&lt;p&gt;</w:t>
      </w:r>
      <w:r>
        <w:rPr>
          <w:sz w:val="32"/>
          <w:szCs w:val="32"/>
        </w:rPr>
        <w:t>段落六：《未来可能是什么样子？》</w:t>
      </w:r>
      <w:r>
        <w:rPr>
          <w:sz w:val="32"/>
          <w:szCs w:val="32"/>
        </w:rPr>
        <w:t>&lt;/p&gt;&lt;p&gt;</w:t>
      </w:r>
      <w:r>
        <w:rPr>
          <w:sz w:val="32"/>
          <w:szCs w:val="32"/>
        </w:rPr>
        <w:t>当我们看完那个温馨又充满活力的画面，我们或许会开始思考，如果我们的下一代能像这样直接接触自然，那么未来的世界可能会怎样呢？也许他们能够更好地理解地球所需，并为它做出贡献，或许他们能拥有一颗更加绿色环保的心。那么，让我们继续支持并鼓励这些积极向前的人，让我们的未来更加明媚希望之光般灿烂。</w:t>
      </w:r>
      <w:r>
        <w:rPr>
          <w:sz w:val="32"/>
          <w:szCs w:val="32"/>
        </w:rPr>
        <w:t>&lt;/p&gt;&lt;p&gt;&lt;a href = "/doc/183012-</w:t>
      </w:r>
      <w:r>
        <w:rPr>
          <w:sz w:val="32"/>
          <w:szCs w:val="32"/>
        </w:rPr>
        <w:t>小孩与妈妈共同挖萝卜的温馨视频家庭互动亲子时光萝卜种植农业教育</w:t>
      </w:r>
      <w:r>
        <w:rPr>
          <w:sz w:val="32"/>
          <w:szCs w:val="32"/>
        </w:rPr>
        <w:t>.doc" rel="alternate" download="183012-</w:t>
      </w:r>
      <w:r>
        <w:rPr>
          <w:sz w:val="32"/>
          <w:szCs w:val="32"/>
        </w:rPr>
        <w:t>小孩与妈妈共同挖萝卜的温馨视频家庭互动亲子时光萝卜种植农业教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