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我是如何在网络上发现了一个超清晰的日本护士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当我还是个热衷于网络文化的年轻人时，有一件事让我深刻体会到了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的魅力。这是一段关于我在互联网上探索过程中的一次经历，一个关于色彩、光影与故事的交汇点。</w:t>
      </w:r>
      <w:r>
        <w:rPr>
          <w:sz w:val="32"/>
          <w:szCs w:val="32"/>
        </w:rPr>
        <w:t>&lt;/p&gt;&lt;p&gt;&lt;img src="/static-img/0WKBt_4b-3zGFrmFgA5ZhPIGqvjbdDZSdu9i6ahgLRZBri2HSl2nBSCY0XzFgq81.jpg"&gt;&lt;/p&gt;&lt;p&gt;</w:t>
      </w:r>
      <w:r>
        <w:rPr>
          <w:sz w:val="32"/>
          <w:szCs w:val="32"/>
        </w:rPr>
        <w:t>那时候，我对日本文化充满了好奇，每天都会浏览各种论坛和社交媒体，寻找那些能够让我窥视到另一个世界美妙生活的小角落。有一天，在某个隐藏得不太明显的网站上，我偶然发现了一则广告：“高清日本护士视频，一触即发”。出于纯粹的好奇心，我点击了那个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后，我眼前出现了一系列高质量图片，其中就包括一些穿着白大褂、脸庞清新无暇的日本护士。这些照片中的每一位女孩都散发出一种淡雅且专业的气质，让我不禁思考起他们背后的故事：是如何成为这样的人？他们在工作中又有哪些小秘密？</w:t>
      </w:r>
      <w:r>
        <w:rPr>
          <w:sz w:val="32"/>
          <w:szCs w:val="32"/>
        </w:rPr>
        <w:t>&lt;/p&gt;&lt;p&gt;&lt;img src="/static-img/uZ0-3Cs2gHrhM5HYUDhvifIGqvjbdDZSdu9i6ahgLRZBri2HSl2nBSCY0XzFgq81.jpg"&gt;&lt;/p&gt;&lt;p&gt;</w:t>
      </w:r>
      <w:r>
        <w:rPr>
          <w:sz w:val="32"/>
          <w:szCs w:val="32"/>
        </w:rPr>
        <w:t>但最令人惊叹的是，那些图片并非普通照片，而是经过精心制作成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视频。一切都在画面之内展开，就像是身处医院的大厅，耳边回荡着医生们温柔而坚定的声音。我可以看到他们细致地检查病人的身体，也能感受到那种关怀和责任感，这一切都是通过高清晰度所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初衷可能有些肤浅，但当我沉浸其中时，却感到一种难以言喻的情感。在那些视频里，每一次微笑，每一次动作，都承载着职业精神与人性情感之间微妙的平衡。我开始意识到，“</w:t>
      </w:r>
      <w:r>
        <w:rPr>
          <w:sz w:val="32"/>
          <w:szCs w:val="32"/>
        </w:rPr>
        <w:t>Japanese Nurse HD”</w:t>
      </w:r>
      <w:r>
        <w:rPr>
          <w:sz w:val="32"/>
          <w:szCs w:val="32"/>
        </w:rPr>
        <w:t>这个词，不仅仅是一个描述，更是一个传递情感与信息的手段，它让我们能够接近另一个文化，并从中汲取灵感。</w:t>
      </w:r>
      <w:r>
        <w:rPr>
          <w:sz w:val="32"/>
          <w:szCs w:val="32"/>
        </w:rPr>
        <w:t>&lt;/p&gt;&lt;p&gt;&lt;img src="/static-img/5tiAn20WR8nYwluxwBAUNfIGqvjbdDZSdu9i6ahgLRZBri2HSl2nBSCY0XzFgq81.jpg"&gt;&lt;/p&gt;&lt;p&gt;</w:t>
      </w:r>
      <w:r>
        <w:rPr>
          <w:sz w:val="32"/>
          <w:szCs w:val="32"/>
        </w:rPr>
        <w:t>随着时间推移，那个网站也逐渐消失在互联网海洋中，但它留给我的印象却永远不会磨灭。在日后的岁月里，无论是在什么情况下，只要有人提及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，我的脑海里就会浮现出那份独特的心境，以及对于这场网络旅程所带来的启示：真实并不总是那么容易获得，而真正重要的是，我们如何去理解和欣赏它。</w:t>
      </w:r>
      <w:r>
        <w:rPr>
          <w:sz w:val="32"/>
          <w:szCs w:val="32"/>
        </w:rPr>
        <w:t>&lt;/p&gt;&lt;p&gt;&lt;a href = "/doc/18282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我是如何在网络上发现了一个超清晰的日本护士视频的</w:t>
      </w:r>
      <w:r>
        <w:rPr>
          <w:sz w:val="32"/>
          <w:szCs w:val="32"/>
        </w:rPr>
        <w:t>.doc" rel="alternate" download="18282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我是如何在网络上发现了一个超清晰的日本护士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