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邻居换娶妻我怎么就同意了这个荒唐的交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正坐在客厅里，翻着手机上的社交媒体。突然，一条好友发来的消息吸引了我的注意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来个直销！如果你愿意，你可以用一个月的油豆腐换取一个漂亮姑娘为你的媳妇。你觉得呢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我一开始还以为是开玩笑，但他坚持说这是真的。我想了一下，不知道为什么，就点了个“好”回复。</w:t>
      </w:r>
      <w:r>
        <w:rPr>
          <w:sz w:val="32"/>
          <w:szCs w:val="32"/>
        </w:rPr>
        <w:t>&lt;/p&gt;&lt;p&gt;&lt;img src="/static-img/jAMFejkJRiPOuSRShsbnZHaIJI59m1FVgvhA7FYGAqP4hy7euXjpNe06H7kFkCSB.jpg"&gt;&lt;/p&gt;&lt;p&gt;</w:t>
      </w:r>
      <w:r>
        <w:rPr>
          <w:sz w:val="32"/>
          <w:szCs w:val="32"/>
        </w:rPr>
        <w:t>没想到，他当晚就带来了那个姑娘。她的名字叫小红，是从农村来的，她对城市生活充满了好奇和渴望。她简单但不失优雅，对待我也很温柔。这让我有点心动。但问题是，我根本没有钱去找真爱，所以我们达成了一个交易：她会成为我的媳妇，而我每个月都要给她一定数量的油豆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外人看来，这简直是个荒唐的事情。但对于我们来说，它似乎是一种解决问题的办法。在我们的眼中，小红并不是被买卖的人，而是一个能帮我们度过难关的人。当然，我们也约定好了，如果任何一方都不满意，这笔交易可以随时解除。</w:t>
      </w:r>
      <w:r>
        <w:rPr>
          <w:sz w:val="32"/>
          <w:szCs w:val="32"/>
        </w:rPr>
        <w:t>&lt;/p&gt;&lt;p&gt;&lt;img src="/static-img/utcc5G5juaT2fa9TuEOTQXaIJI59m1FVgvhA7FYGAqP4hy7euXjpNe06H7kFkCSB.jpg"&gt;&lt;/p&gt;&lt;p&gt;</w:t>
      </w:r>
      <w:r>
        <w:rPr>
          <w:sz w:val="32"/>
          <w:szCs w:val="32"/>
        </w:rPr>
        <w:t>时间流逝，小红渐渐地融入了我们的生活。她开始学做饭，学会使用电器，还有时候会跟我聊聊天。我发现自己越来越喜欢她的陪伴。而且，她对待工作非常认真，每次交付完油豆腐后，都会给我写一张收据，说谢谢，并画上两个小心形作为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已经结婚一年多了，也算是一个幸福的小家庭。不过有时候，当我看到别人携手出行时，我还是会有一丝不舍。那份纯粹的情感联系，在这世上似乎总是那么珍贵而又脆弱。但对于如今的情况，我只能选择接受现实，同时珍惜那些无论何时都是宝贵的感情——即使它们是在和邻居换娶妻</w:t>
      </w:r>
      <w:r>
        <w:rPr>
          <w:sz w:val="32"/>
          <w:szCs w:val="32"/>
        </w:rPr>
        <w:t>1</w:t>
      </w:r>
      <w:r>
        <w:rPr>
          <w:sz w:val="32"/>
          <w:szCs w:val="32"/>
        </w:rPr>
        <w:t>之后悄然生根发芽起来。</w:t>
      </w:r>
      <w:r>
        <w:rPr>
          <w:sz w:val="32"/>
          <w:szCs w:val="32"/>
        </w:rPr>
        <w:t>&lt;/p&gt;&lt;p&gt;&lt;img src="/static-img/L7fS7Mg9vXlOc1diBM-TE3aIJI59m1FVgvhA7FYGAqP4hy7euXjpNe06H7kFkCSB.jpg"&gt;&lt;/p&gt;&lt;p&gt;&lt;a href = "/doc/182571-</w:t>
      </w:r>
      <w:r>
        <w:rPr>
          <w:sz w:val="32"/>
          <w:szCs w:val="32"/>
        </w:rPr>
        <w:t>和邻居换娶妻我怎么就同意了这个荒唐的交易</w:t>
      </w:r>
      <w:r>
        <w:rPr>
          <w:sz w:val="32"/>
          <w:szCs w:val="32"/>
        </w:rPr>
        <w:t>.doc" rel="alternate" download="182571-</w:t>
      </w:r>
      <w:r>
        <w:rPr>
          <w:sz w:val="32"/>
          <w:szCs w:val="32"/>
        </w:rPr>
        <w:t>和邻居换娶妻我怎么就同意了这个荒唐的交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